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right"/>
        <w:rPr>
          <w:bCs/>
          <w:i/>
          <w:i/>
          <w:sz w:val="20"/>
          <w:lang w:val="cs-CZ"/>
        </w:rPr>
      </w:pPr>
      <w:r>
        <w:rPr>
          <w:b/>
          <w:bCs/>
          <w:i/>
          <w:sz w:val="20"/>
        </w:rPr>
        <w:t xml:space="preserve">Příloha č. 1 </w:t>
      </w:r>
      <w:r>
        <w:rPr>
          <w:bCs/>
          <w:i/>
          <w:sz w:val="20"/>
          <w:lang w:val="cs-CZ"/>
        </w:rPr>
        <w:t xml:space="preserve">Rámcové </w:t>
      </w:r>
      <w:bookmarkStart w:id="0" w:name="_GoBack"/>
      <w:bookmarkEnd w:id="0"/>
      <w:r>
        <w:rPr>
          <w:bCs/>
          <w:i/>
          <w:sz w:val="20"/>
        </w:rPr>
        <w:t xml:space="preserve">smlouvy č. </w:t>
      </w:r>
      <w:r>
        <w:rPr>
          <w:bCs/>
          <w:i/>
          <w:sz w:val="20"/>
          <w:lang w:val="cs-CZ"/>
        </w:rPr>
        <w:t>9460/00017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Ceník“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Specifikace musí být v souladu s „Technickými podmínkami – Modelový případ“ viz přílohu č. 1 zadávací dokumentace k VZMR „</w:t>
      </w:r>
      <w:r>
        <w:rPr>
          <w:b/>
          <w:i/>
        </w:rPr>
        <w:t>Svoz a likvidace komunálního a nebezpečného odpadu 2024</w:t>
      </w:r>
      <w:r>
        <w:rPr>
          <w:i/>
        </w:rPr>
        <w:t>“. Dodavatel odpovídá za řádně zpracovanou technickou specifikaci předmětu plnění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10762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884"/>
        <w:gridCol w:w="877"/>
      </w:tblGrid>
      <w:tr>
        <w:trPr>
          <w:trHeight w:val="510" w:hRule="atLeast"/>
          <w:cantSplit w:val="true"/>
        </w:trPr>
        <w:tc>
          <w:tcPr>
            <w:tcW w:w="98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Svoz a likvidace komunálního a nebezpečného odpadu 2024“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9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odavatel doplní žlutě vyznačená pole. Dodavatel uvede cenu v Kč bez DPH za měrnou jednotku, cenu dopravy bez DPH a konečnou cenu (celkem) za veškerý odpad včetně dopravy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60"/>
        <w:contextualSpacing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voz a likvidace odpadu</w:t>
      </w:r>
    </w:p>
    <w:p>
      <w:pPr>
        <w:pStyle w:val="ListParagraph"/>
        <w:numPr>
          <w:ilvl w:val="1"/>
          <w:numId w:val="1"/>
        </w:numPr>
        <w:spacing w:before="0" w:after="60"/>
        <w:contextualSpacing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VETUNI, Kaunicovy studentské koleje, Králova 45, 616 00 Brno – Žabovřesky </w:t>
      </w:r>
    </w:p>
    <w:p>
      <w:pPr>
        <w:pStyle w:val="ListParagraph"/>
        <w:spacing w:before="0" w:after="60"/>
        <w:ind w:left="144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8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"/>
        <w:gridCol w:w="1700"/>
        <w:gridCol w:w="870"/>
        <w:gridCol w:w="724"/>
        <w:gridCol w:w="1081"/>
        <w:gridCol w:w="868"/>
        <w:gridCol w:w="1092"/>
        <w:gridCol w:w="1174"/>
      </w:tblGrid>
      <w:tr>
        <w:trPr>
          <w:trHeight w:val="5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kód </w:t>
              <w:tab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ruh odpadu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yp nádoby (pronájem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čet kus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Četnost svozu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J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Cena Kč bez DPH za MJ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aušální cena za dopravu</w:t>
            </w:r>
          </w:p>
        </w:tc>
      </w:tr>
      <w:tr>
        <w:trPr>
          <w:trHeight w:val="27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101/2001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apírové a lepenkové obaly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00 l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x za 14 dnů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s/rok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7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102/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</w:rPr>
              <w:t>2001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lastové obaly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00 l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x týdně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s/rok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>
          <w:trHeight w:val="5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3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měsný komunální odpa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00 l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x týdně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s/rok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107/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1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kleněné obaly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00 l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x měsíčně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s/rok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spacing w:before="0" w:after="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ListParagraph"/>
        <w:numPr>
          <w:ilvl w:val="1"/>
          <w:numId w:val="1"/>
        </w:numPr>
        <w:spacing w:before="0" w:after="60"/>
        <w:contextualSpacing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ETUNI, Palackého třída 1946/1, 612 00 Brno – Královo Pol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"/>
        <w:gridCol w:w="1700"/>
        <w:gridCol w:w="851"/>
        <w:gridCol w:w="1134"/>
        <w:gridCol w:w="709"/>
        <w:gridCol w:w="282"/>
        <w:gridCol w:w="567"/>
        <w:gridCol w:w="286"/>
        <w:gridCol w:w="566"/>
        <w:gridCol w:w="1013"/>
        <w:gridCol w:w="567"/>
        <w:gridCol w:w="546"/>
        <w:gridCol w:w="567"/>
      </w:tblGrid>
      <w:tr>
        <w:trPr>
          <w:trHeight w:val="37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Kód </w:t>
              <w:tab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ruh odpad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Typ nádob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al pro předání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padu zhotoviteli (pronajatý/vlastní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čet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Četnost svozu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J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  <w:t>Cena Kč bez DPH za MJ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  <w:t>Paušální cena za dopravu</w:t>
            </w:r>
          </w:p>
        </w:tc>
      </w:tr>
      <w:tr>
        <w:trPr>
          <w:trHeight w:val="19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101/2001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apírové a lepenkové obal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0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onajat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x za 14 dní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s/rok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102/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</w:rPr>
              <w:t>2001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lastové obal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0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onajat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x za 14 dní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s/rok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107/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1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kleněné obal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0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onajat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x měsíčně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s/rok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3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měsný komunální odp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0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onajat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x týdně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s/rok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3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měsný komunální odp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0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onajat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x týdně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s/rok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Kód </w:t>
              <w:tab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ruh odpad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yp nádob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al pro předání(pronajatý/vlastní)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Četnost svozu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J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Cena Kč bez DPH za MJ 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aušální cena za dopravu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02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dpady na jejichž sběr a likvidaci jsou kladeny zvláštní požadavky s ohledem na prevenci infek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highlight w:val="lightGray"/>
              </w:rPr>
            </w:pPr>
            <w:r>
              <w:rPr>
                <w:rFonts w:eastAsia="Calibri"/>
                <w:sz w:val="22"/>
                <w:szCs w:val="22"/>
              </w:rPr>
              <w:t>Transparentní pytle + klinikbox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stní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x týdně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05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yřazené organické chemikál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Sudy s hrdle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onajatý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a zavolání**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05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aboratorní chemikálie a jejich směsi, které jsou nebo obsahují nebezpečné látk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Plastový box 1200x800x800 na nebezpečný odpad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onajatý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a zavolání**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50110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baly obsahující nebezpečné látk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tevřené su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onajatý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a zavolání**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201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vířecí trus, moč a hnůj, kapalné odpady soustřeďovan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Jím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stní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a zavolání**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04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Železo a oc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vertAlign w:val="superscript"/>
              </w:rPr>
            </w:pPr>
            <w:r>
              <w:rPr>
                <w:rFonts w:eastAsia="Calibri"/>
                <w:sz w:val="22"/>
                <w:szCs w:val="22"/>
              </w:rPr>
              <w:t>Kontejner 10m</w:t>
            </w:r>
            <w:r>
              <w:rPr>
                <w:rFonts w:eastAsia="Calibri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stní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a zavolání**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1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řev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ontejner 10m</w:t>
            </w:r>
            <w:r>
              <w:rPr>
                <w:rFonts w:eastAsia="Calibri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stní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a zavolání**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1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epoužitá cytostati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ůvodní ob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stní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a zavolání**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2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iologický rozložitelný odp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ontejner 10m</w:t>
            </w:r>
            <w:r>
              <w:rPr>
                <w:rFonts w:eastAsia="Calibri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stní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a zavolání**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1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Jiná organická rozpouštěd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ůvodní ob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stní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a zavolání**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06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Jiná organická rozpouštědla a směsi rozpouštěd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ůvodní ob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stní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a zavolání**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01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neumatiky – osobní, nákladní, traktorov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ontejner 10m</w:t>
            </w:r>
            <w:r>
              <w:rPr>
                <w:rFonts w:eastAsia="Calibri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stní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a zavolání**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01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lejové filt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ontejner 10m</w:t>
            </w:r>
            <w:r>
              <w:rPr>
                <w:rFonts w:eastAsia="Calibri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stní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a zavolání**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02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stré předmě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linikbo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stní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x týdně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02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hemikálie sestávající z nebezpečných lát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tevřené su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najatý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a zavolání**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1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děv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ontejner 10m</w:t>
            </w:r>
            <w:r>
              <w:rPr>
                <w:rFonts w:eastAsia="Calibri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stní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a zavolání**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3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bjemný odp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ontejner 10m</w:t>
            </w:r>
            <w:r>
              <w:rPr>
                <w:rFonts w:eastAsia="Calibri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stní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a zavolání**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5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řazené anoraganické chemikál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67" w:hanging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ůvodní ob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stní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a zavolání**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1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ná nepoužitá léčiva neuvedená pod číslem 1801 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ůvodní ob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stní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a zavolání**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1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ěsné obal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ontejner 10m</w:t>
            </w:r>
            <w:r>
              <w:rPr>
                <w:rFonts w:eastAsia="Calibri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stní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a zavolání**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8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8" w:hanging="0"/>
              <w:jc w:val="both"/>
              <w:rPr>
                <w:sz w:val="22"/>
                <w:szCs w:val="22"/>
              </w:rPr>
            </w:pPr>
            <w:r>
              <w:rPr>
                <w:rFonts w:cs="Arial CE" w:ascii="Arial CE" w:hAnsi="Arial CE"/>
                <w:color w:val="000000"/>
                <w:sz w:val="21"/>
                <w:szCs w:val="21"/>
              </w:rPr>
              <w:t>Směs tuků a olejů z odlučovače tuků obsahující pouze jedlé oleje a jedlé tuk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Jím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stní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a zavolání**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2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řevo neuvedené pod číslem 1912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ontejner 10m</w:t>
            </w:r>
            <w:r>
              <w:rPr>
                <w:rFonts w:eastAsia="Calibri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stní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a zavolání**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ír a lepen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lecový kontejner, skart bedny, apo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najatý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a zavolání**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řivky a jiný odpad obsahující rtu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lastové obal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stní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a zavolání**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yřazené elektrické a elektronické </w:t>
            </w:r>
          </w:p>
          <w:p>
            <w:pPr>
              <w:pStyle w:val="Normal"/>
              <w:widowControl w:val="false"/>
              <w:ind w:left="-7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řízení obsahující nebezpečné látky neuvedené pod čísly 200121 a 200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ovové klece na 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stní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a zavolání**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yřazené elektrické a elektronické </w:t>
            </w:r>
          </w:p>
          <w:p>
            <w:pPr>
              <w:pStyle w:val="Normal"/>
              <w:widowControl w:val="false"/>
              <w:ind w:left="-7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říze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ovové klece (papírové obal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stní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a zavolání**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67" w:hanging="0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2003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8" w:hanging="0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hAnsiTheme="minorHAnsi"/>
                <w:sz w:val="22"/>
                <w:szCs w:val="22"/>
              </w:rPr>
              <w:t>Směsný komunální odp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hAnsiTheme="minorHAnsi"/>
                <w:sz w:val="22"/>
                <w:szCs w:val="22"/>
              </w:rPr>
            </w:pPr>
            <w:r>
              <w:rPr>
                <w:rFonts w:eastAsia="Calibri" w:ascii="Calibri" w:hAnsi="Calibri" w:asciiTheme="minorHAnsi" w:hAnsiTheme="minorHAnsi"/>
                <w:sz w:val="22"/>
                <w:szCs w:val="22"/>
              </w:rPr>
              <w:t>Kontejner 10m</w:t>
            </w:r>
            <w:r>
              <w:rPr>
                <w:rFonts w:eastAsia="Calibri" w:ascii="Calibri" w:hAnsi="Calibri" w:asciiTheme="minorHAnsi" w:hAnsiTheme="minorHAnsi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Vlastní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hAnsiTheme="minorHAnsi"/>
                <w:sz w:val="22"/>
                <w:szCs w:val="22"/>
              </w:rPr>
              <w:t>na zavolání**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hAnsiTheme="minorHAnsi"/>
                <w:sz w:val="22"/>
                <w:szCs w:val="22"/>
              </w:rPr>
              <w:t>t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Nákup Sběrných prostředků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40"/>
        <w:gridCol w:w="1792"/>
        <w:gridCol w:w="964"/>
        <w:gridCol w:w="1816"/>
        <w:gridCol w:w="2048"/>
      </w:tblGrid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ruh sběrného prostředku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ředpokládaný poče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bjem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ena Kč bez DPH/ 1 ks vč. dopravy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ena celkem v Kč bez DPH vč. dopravy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linikbox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 l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linikbox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 l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ListParagraph"/>
        <w:jc w:val="both"/>
        <w:rPr>
          <w:strike/>
          <w:color w:val="FF0000"/>
          <w:sz w:val="22"/>
          <w:szCs w:val="22"/>
        </w:rPr>
      </w:pPr>
      <w:r>
        <w:rPr>
          <w:strike/>
          <w:color w:val="FF0000"/>
          <w:sz w:val="22"/>
          <w:szCs w:val="22"/>
        </w:rPr>
      </w:r>
    </w:p>
    <w:p>
      <w:pPr>
        <w:pStyle w:val="Normal"/>
        <w:spacing w:before="0" w:after="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eznam zkratek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J – měrná jednot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ušální cena za dopravu = Celková cena dopravy (příjezd na místo určení, odvoz, vrácení vlastní sběrné nádob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Cena celkem (bez DPH) = Celková cena za roční odvoz a likvidaci konkrétního odpadu za daný počet kusů nádob a četnost svoz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* cena dopravy v režimu „na zavolání“ bude vypočítána, tak, že za každou tunu odpadu bude připočítána 1x dopra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1418" w:leader="none"/>
        </w:tabs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955" w:footer="17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1078205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e132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2e132d"/>
    <w:rPr>
      <w:rFonts w:ascii="Times New Roman" w:hAnsi="Times New Roman" w:eastAsia="Times New Roman" w:cs="Times New Roman"/>
      <w:sz w:val="32"/>
      <w:szCs w:val="20"/>
      <w:lang w:val="x-none" w:eastAsia="x-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e132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e132d"/>
    <w:rPr/>
  </w:style>
  <w:style w:type="character" w:styleId="ZhlavChar" w:customStyle="1">
    <w:name w:val="Záhlaví Char"/>
    <w:basedOn w:val="DefaultParagraphFont"/>
    <w:link w:val="Header"/>
    <w:qFormat/>
    <w:rsid w:val="002e132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62b5d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2e132d"/>
    <w:pPr>
      <w:jc w:val="center"/>
    </w:pPr>
    <w:rPr>
      <w:sz w:val="32"/>
      <w:szCs w:val="20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132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2e132d"/>
    <w:pPr>
      <w:ind w:left="708" w:hanging="0"/>
    </w:pPr>
    <w:rPr/>
  </w:style>
  <w:style w:type="paragraph" w:styleId="Header">
    <w:name w:val="Header"/>
    <w:basedOn w:val="Normal"/>
    <w:link w:val="ZhlavChar"/>
    <w:unhideWhenUsed/>
    <w:rsid w:val="002e132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62b5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B29046261BD324BB2CF42FBF51A6B19" ma:contentTypeVersion="16" ma:contentTypeDescription="Vytvoří nový dokument" ma:contentTypeScope="" ma:versionID="290671a590999aff59dea77919094bbb">
  <xsd:schema xmlns:xsd="http://www.w3.org/2001/XMLSchema" xmlns:xs="http://www.w3.org/2001/XMLSchema" xmlns:p="http://schemas.microsoft.com/office/2006/metadata/properties" xmlns:ns3="d16048af-93c2-477a-8cc1-0a6192f8d9cd" xmlns:ns4="f29a5e7c-c5e7-48b1-9661-141874e65bc6" targetNamespace="http://schemas.microsoft.com/office/2006/metadata/properties" ma:root="true" ma:fieldsID="b58410d72b5149fd1f4a2362a5a66b09" ns3:_="" ns4:_="">
    <xsd:import namespace="d16048af-93c2-477a-8cc1-0a6192f8d9cd"/>
    <xsd:import namespace="f29a5e7c-c5e7-48b1-9661-141874e65bc6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Location" minOccurs="0"/>
                <xsd:element ref="ns4:SharedWithUsers" minOccurs="0"/>
                <xsd:element ref="ns4:SharedWithDetails" minOccurs="0"/>
                <xsd:element ref="ns4:SharingHintHash" minOccurs="0"/>
                <xsd:element ref="ns3:_activity" minOccurs="0"/>
                <xsd:element ref="ns3:MediaServiceObjectDetectorVersions" minOccurs="0"/>
                <xsd:element ref="ns3:MediaServiceSearchProperties" minOccurs="0"/>
                <xsd:element ref="ns3:MediaServiceSystemTag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16048af-93c2-477a-8cc1-0a6192f8d9c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_activity" ma:index="19" nillable="true" ma:displayName="_activity" ma:hidden="true" ma:internalName="_activity">
      <xsd:simpleType>
        <xsd:restriction base="dms:Note"/>
      </xsd:simpleType>
    </xsd:element>
    <xsd:element name="MediaServiceObjectDetectorVersions" ma:index="2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SystemTags" ma:index="22" nillable="true" ma:displayName="MediaServiceSystemTags" ma:hidden="true" ma:internalName="MediaServiceSystemTags" ma:readOnly="true">
      <xsd:simpleType>
        <xsd:restriction base="dms:Note"/>
      </xsd:simple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29a5e7c-c5e7-48b1-9661-141874e65bc6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8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d16048af-93c2-477a-8cc1-0a6192f8d9cd" xsi:nil="true"/>
  </documentManagement>
</p:properties>
</file>

<file path=customXml/itemProps1.xml><?xml version="1.0" encoding="utf-8"?>
<ds:datastoreItem xmlns:ds="http://schemas.openxmlformats.org/officeDocument/2006/customXml" ds:itemID="{FFB757B2-3B9F-4A91-864C-A8C43342FB2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16048af-93c2-477a-8cc1-0a6192f8d9cd"/>
    <ds:schemaRef ds:uri="f29a5e7c-c5e7-48b1-9661-141874e65bc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A385831-87A5-4BD4-8F45-9C3F727BE9F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1DF7198-0570-482F-9DFB-0EC9AF983C56}">
  <ds:schemaRefs>
    <ds:schemaRef ds:uri="http://schemas.microsoft.com/office/2006/metadata/properties"/>
    <ds:schemaRef ds:uri="http://schemas.microsoft.com/office/infopath/2007/PartnerControls"/>
    <ds:schemaRef ds:uri="d16048af-93c2-477a-8cc1-0a6192f8d9c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87</Words>
  <Characters>4057</Characters>
  <CharactersWithSpaces>473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8:29:00Z</dcterms:created>
  <dc:creator>ROZSYPALKOVAJ</dc:creator>
  <dc:description/>
  <dc:language>en-US</dc:language>
  <cp:lastModifiedBy>Ondřej Procházka</cp:lastModifiedBy>
  <cp:lastPrinted>2019-03-20T11:56:00Z</cp:lastPrinted>
  <dcterms:modified xsi:type="dcterms:W3CDTF">2024-04-08T09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B29046261BD324BB2CF42FBF51A6B19</vt:lpwstr>
  </property>
</Properties>
</file>