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>Čestné prohlášení 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Nákup kolového traktoru o minimálním jmenovitém výkonu 160 kW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7A6E1-09DB-43E8-A2B5-53F86FE32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  <Pages>2</Pages>
  <Words>635</Words>
  <Characters>3752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4-03T11:37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