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tomový absorpční spektrometr pro stanovení rtuti II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993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119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1-09-10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