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9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Fotovoltaická elektrárna areál Žilina</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bookmarkStart w:id="0" w:name="_GoBack"/>
      <w:bookmarkStart w:id="1" w:name="_GoBack"/>
      <w:bookmarkEnd w:id="1"/>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6C47A-26C9-41D7-8CA0-18B6AFE87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ages>2</Pages>
  <Words>527</Words>
  <Characters>3112</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3-08T10:00: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