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>Příloha č. 1 ZD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rFonts w:ascii="Times New Roman" w:hAnsi="Times New Roman"/>
          <w:b/>
          <w:b/>
          <w:caps/>
          <w:sz w:val="20"/>
          <w:szCs w:val="20"/>
        </w:rPr>
      </w:pPr>
      <w:r>
        <w:rPr>
          <w:rFonts w:ascii="Times New Roman" w:hAnsi="Times New Roman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bCs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řejné zakázky malého rozsahu na dodávky</w:t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Atomový absorpční spektrometr pro stanovení rtuti II“</w:t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ávané mimo režim zákona č. 134/2016 Sb., o zadávání veřejných zakázek v platném znění (dále také „ZZVZ“). Jedná se o veřejnou zakázku malého rozsahu dle § 27 ZZVZ. Veřejná zakázka je zadávána v souladu s § 31 ZZVZ. Veřejná zakázka je zadávána v souladu s vnitřními předpisy zadavatele. 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é podmín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á podoba zadávací dokument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č. všech jejích částí a příloh je pro oslovené dodavatele v kompletní podobě bezplatně k dispozici na profilu zadavatele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zakazky.vetuni.cz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tbl>
      <w:tblPr>
        <w:tblW w:w="1067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10"/>
        <w:gridCol w:w="2430"/>
        <w:gridCol w:w="3054"/>
        <w:gridCol w:w="877"/>
      </w:tblGrid>
      <w:tr>
        <w:trPr>
          <w:trHeight w:val="510" w:hRule="atLeas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ind w:left="360" w:hanging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tomový absorpční spektrometr pro stanovení rtuti II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310" w:type="dxa"/>
            <w:tcBorders>
              <w:left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Požadovaná hodnota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(dodavatelé uvedou splnění požadovaného parametru – ANO / NE;  pokud je zadavatelem u daného parametru </w:t>
            </w: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, je ho dodavatel povinen uvést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tomový absorpční spektrometr pro stanovení rtuti II</w:t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tbl>
      <w:tblPr>
        <w:tblW w:w="977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8"/>
        <w:gridCol w:w="2509"/>
        <w:gridCol w:w="2994"/>
      </w:tblGrid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acovní rozsah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lespoň 0,05 ng až 500 ng rtuti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vertAlign w:val="subscript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acovní rozsahy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omaticky přepínané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ez detekce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lespoň 0,01 ng rtuti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přesnost měření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éně než 1,5 %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zpracování vzorku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závisle nastavitelné doby sušení, rozkladu a čekání v rozmezí až 999 s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oblast aplikací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ůzné pevné a kapalné biologické vzorky, tkáně organismů, potraviny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oba analýzy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éně než 10 min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ožnost nabohacení vzorku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jméně 5 x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řídící SW přístroje jako součást dodávky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osný plyn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yslík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redukční ventil na kyslík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tlaková hadice na tlakovou láhev s kyslíkem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ikropipeta 40 – 200 µ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provozní podmínky přístroje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nejméně v rozmezí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+17 </w:t>
            </w:r>
            <w:r>
              <w:rPr>
                <w:rFonts w:ascii="Times New Roman" w:hAnsi="Times New Roman"/>
                <w:sz w:val="20"/>
                <w:szCs w:val="22"/>
              </w:rPr>
              <w:t>°C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až +35 °C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ožnost ručního vkládání vzork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příprava vzork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ez předchozí úpravy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Pozáruční pravidelný servis (čištění přístroje, výměna spotřebních součástek, a servis servisním technikem) vždy po cca 600 provedených měřeních po dobu 5 let, ode dne skončení záruční doby. Cena za tento servis bude v čase a místě obvyklá.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záruční doba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imálně 24 měsíců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Autosampler</w:t>
      </w:r>
    </w:p>
    <w:tbl>
      <w:tblPr>
        <w:tblStyle w:val="Mkatabulky"/>
        <w:tblW w:w="9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551"/>
        <w:gridCol w:w="2830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autosampler na pevné vzork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očet pozic pro vzork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nejméně 35 pozic</w:t>
            </w:r>
            <w:bookmarkStart w:id="0" w:name="_GoBack"/>
            <w:bookmarkEnd w:id="0"/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rovozní podmínky pro autosampl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nejméně v rozsahu +17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cs-CZ" w:bidi="ar-SA"/>
              </w:rPr>
              <w:t>°C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 až +35 °C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SW řízení autosampleru jako součást dodávk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čítačová stanice + Monitor LCD</w:t>
      </w:r>
    </w:p>
    <w:tbl>
      <w:tblPr>
        <w:tblW w:w="977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8"/>
        <w:gridCol w:w="2509"/>
        <w:gridCol w:w="2994"/>
      </w:tblGrid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řídící počítač v konfiguraci dostatečné pro práci přístroje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usí splňovat požadavky alespoň: Intel Pentium Gold Processor G5420 (2 cores, 4M Cache, 3.8 GHz) 4 GB, 128 GB SSD, HD graphics, tower, Win10Pr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CD display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,5“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yš optická, USB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vertAlign w:val="subscript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lávesnice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3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3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73953682"/>
    <w:bookmarkStart w:id="2" w:name="_Hlk73953681"/>
    <w:bookmarkStart w:id="3" w:name="_Hlk73953641"/>
    <w:bookmarkStart w:id="4" w:name="_Hlk73953640"/>
    <w:bookmarkStart w:id="5" w:name="_Hlk68697762"/>
    <w:bookmarkStart w:id="6" w:name="_Hlk68697761"/>
    <w:bookmarkStart w:id="7" w:name="_Hlk66794496"/>
    <w:bookmarkStart w:id="8" w:name="_Hlk66794495"/>
    <w:bookmarkStart w:id="9" w:name="_Hlk73953682"/>
    <w:bookmarkStart w:id="10" w:name="_Hlk73953681"/>
    <w:bookmarkStart w:id="11" w:name="_Hlk73953641"/>
    <w:bookmarkStart w:id="12" w:name="_Hlk73953640"/>
    <w:bookmarkStart w:id="13" w:name="_Hlk68697762"/>
    <w:bookmarkStart w:id="14" w:name="_Hlk68697761"/>
    <w:bookmarkStart w:id="15" w:name="_Hlk66794496"/>
    <w:bookmarkStart w:id="16" w:name="_Hlk66794495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276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261" w:hanging="0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17" w:name="_Hlk73953682"/>
    <w:bookmarkStart w:id="18" w:name="_Hlk73953681"/>
    <w:bookmarkStart w:id="19" w:name="_Hlk73953641"/>
    <w:bookmarkStart w:id="20" w:name="_Hlk73953640"/>
    <w:bookmarkStart w:id="21" w:name="_Hlk68697762"/>
    <w:bookmarkStart w:id="22" w:name="_Hlk68697761"/>
    <w:bookmarkStart w:id="23" w:name="_Hlk66794496"/>
    <w:bookmarkStart w:id="24" w:name="_Hlk66794495"/>
    <w:bookmarkStart w:id="25" w:name="_Hlk73953682"/>
    <w:bookmarkStart w:id="26" w:name="_Hlk73953681"/>
    <w:bookmarkStart w:id="27" w:name="_Hlk73953641"/>
    <w:bookmarkStart w:id="28" w:name="_Hlk73953640"/>
    <w:bookmarkStart w:id="29" w:name="_Hlk68697762"/>
    <w:bookmarkStart w:id="30" w:name="_Hlk68697761"/>
    <w:bookmarkStart w:id="31" w:name="_Hlk66794496"/>
    <w:bookmarkStart w:id="32" w:name="_Hlk66794495"/>
    <w:bookmarkEnd w:id="25"/>
    <w:bookmarkEnd w:id="26"/>
    <w:bookmarkEnd w:id="27"/>
    <w:bookmarkEnd w:id="28"/>
    <w:bookmarkEnd w:id="29"/>
    <w:bookmarkEnd w:id="30"/>
    <w:bookmarkEnd w:id="31"/>
    <w:bookmarkEnd w:id="32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37d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d37d6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4d37d6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4d37d6"/>
    <w:rPr/>
  </w:style>
  <w:style w:type="character" w:styleId="ZhlavChar" w:customStyle="1">
    <w:name w:val="Záhlaví Char"/>
    <w:basedOn w:val="DefaultParagraphFont"/>
    <w:link w:val="Header"/>
    <w:qFormat/>
    <w:rsid w:val="004d37d6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qFormat/>
    <w:rsid w:val="004d37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d37d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7d6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37d6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73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7d6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d37d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rsid w:val="004d37d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qFormat/>
    <w:rsid w:val="004d37d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qFormat/>
    <w:rsid w:val="004d37d6"/>
    <w:pPr/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7d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37d6"/>
    <w:pPr/>
    <w:rPr>
      <w:b/>
      <w:bCs/>
      <w:lang w:val="cs-CZ" w:eastAsia="cs-CZ"/>
    </w:rPr>
  </w:style>
  <w:style w:type="paragraph" w:styleId="Revision">
    <w:name w:val="Revision"/>
    <w:uiPriority w:val="99"/>
    <w:semiHidden/>
    <w:qFormat/>
    <w:rsid w:val="00120c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274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EAAC93-9966-48E2-B499-8C9EE4C92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526</Words>
  <Characters>3110</Characters>
  <CharactersWithSpaces>36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1:00Z</dcterms:created>
  <dc:creator>Karas Jakub</dc:creator>
  <dc:description/>
  <dc:language>en-US</dc:language>
  <cp:lastModifiedBy>Nikol Zrebná</cp:lastModifiedBy>
  <cp:lastPrinted>2021-09-14T07:01:00Z</cp:lastPrinted>
  <dcterms:modified xsi:type="dcterms:W3CDTF">2021-09-16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