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5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avební úpravy bytového domu Malostranská 34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tavební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vý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bidi="en-US"/>
        </w:rPr>
        <w:t>běrové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výběrové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– doklad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 oprávnění k podnikání v rozsahu odpovídajícímu předmětu VZ -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rovádění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staveb, jejich změn a odstraňování</w:t>
      </w:r>
      <w:r>
        <w:rPr>
          <w:rFonts w:cs="Times New Roman" w:ascii="Times New Roman" w:hAnsi="Times New Roman"/>
          <w:sz w:val="20"/>
          <w:szCs w:val="20"/>
          <w:lang w:bidi="en-US"/>
        </w:rPr>
        <w:t>.“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dle § 77 odst. 2 písmena c) zákona, tj. osvědčení prokazující odbornou způsobilost pracovníků pověřených vedením stavebních prací v oboru „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pozemní stavby</w:t>
      </w:r>
      <w:r>
        <w:rPr>
          <w:rFonts w:cs="Times New Roman" w:ascii="Times New Roman" w:hAnsi="Times New Roman"/>
          <w:sz w:val="20"/>
          <w:szCs w:val="20"/>
          <w:lang w:bidi="en-US"/>
        </w:rPr>
        <w:t>“ v souladu se zákonem č. 360/1992 Sb., o výkonu povolání autorizovaných architektů a o výkonu povolání autorizovaných inženýrů a techniků činných ve výstavbě (autorizační zákon), ve znění pozdějších předpisů. Účastník předloží doklad osvědčující odbornou způsobilost účastníka, nebo osoby, jejímž prostřednictvím odbornou způsobilost zabezpeč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předložením: výpisu z obchodního rejstříku nebo jiné obdobné evidence,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</w:t>
      </w:r>
      <w:r>
        <w:rPr>
          <w:rFonts w:ascii="Times New Roman" w:hAnsi="Times New Roman"/>
          <w:sz w:val="20"/>
          <w:szCs w:val="20"/>
        </w:rPr>
        <w:t xml:space="preserve">provádění </w:t>
      </w:r>
      <w:r>
        <w:rPr>
          <w:rFonts w:ascii="Times New Roman" w:hAnsi="Times New Roman"/>
          <w:sz w:val="20"/>
          <w:szCs w:val="20"/>
          <w:lang w:bidi="en-US"/>
        </w:rPr>
        <w:t>staveb, jejich změn a odstraňování“ a osvědčení prokazující odbornou způsobilost pracovníků pověřených vedením stavebních prací v oboru „pozemní stavby“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a) zákona v souladu s čl. 7.3.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mbria" w:ascii="Times New Roman" w:hAnsi="Times New Roman"/>
          <w:sz w:val="20"/>
          <w:szCs w:val="20"/>
        </w:rPr>
        <w:t xml:space="preserve">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minimálně 3 stavebních prací, které musí splňovat podmínky uvedené v bodě č. 7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toto kritérium technické kvalifikace splní účastník v případě, že se jedná o stavební práce, obdobného charakteru jako je předmět plnění této zakázky, dokončené za posledních 5 let před dnem zahájení výběrového řízení, ve finančním objemu minimálně 1,5 milionů Kč bez DPH za každou stavební prá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color w:val="FF0000"/>
          <w:sz w:val="20"/>
          <w:szCs w:val="20"/>
        </w:rPr>
      </w:pPr>
      <w:r>
        <w:rPr>
          <w:rFonts w:eastAsia="Cambria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stavebních prací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771630075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od </w:t>
            </w:r>
            <w:sdt>
              <w:sdtPr>
                <w:placeholder>
                  <w:docPart w:val="969C55DF6B9D456188EE714BFD5A2E1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861127507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od </w:t>
            </w:r>
            <w:sdt>
              <w:sdtPr>
                <w:placeholder>
                  <w:docPart w:val="5EE31D98025E488D80077230955FC04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452564408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od </w:t>
            </w:r>
            <w:sdt>
              <w:sdtPr>
                <w:placeholder>
                  <w:docPart w:val="2A3A1C0A9EE74172A917C99AB94D0EBC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výběrové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969C55DF6B9D456188EE714BFD5A2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13DA3-1418-4470-8256-4C7D2FD34DCF}"/>
      </w:docPartPr>
      <w:docPartBody>
        <w:p w:rsidR="00503C1D" w:rsidRDefault="00F077C3" w:rsidP="00F077C3">
          <w:pPr>
            <w:pStyle w:val="969C55DF6B9D456188EE714BFD5A2E1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5EE31D98025E488D80077230955FC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D6717-2312-4A46-9A92-FC23D8246CB0}"/>
      </w:docPartPr>
      <w:docPartBody>
        <w:p w:rsidR="00503C1D" w:rsidRDefault="00F077C3" w:rsidP="00F077C3">
          <w:pPr>
            <w:pStyle w:val="5EE31D98025E488D80077230955FC04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2A3A1C0A9EE74172A917C99AB94D0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FCE08-6042-4A55-9028-CA79A1D8C999}"/>
      </w:docPartPr>
      <w:docPartBody>
        <w:p w:rsidR="00503C1D" w:rsidRDefault="00F077C3" w:rsidP="00F077C3">
          <w:pPr>
            <w:pStyle w:val="2A3A1C0A9EE74172A917C99AB94D0EBC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503C1D"/>
    <w:rsid w:val="005700F3"/>
    <w:rsid w:val="005904EE"/>
    <w:rsid w:val="00762177"/>
    <w:rsid w:val="008B49CA"/>
    <w:rsid w:val="009C0814"/>
    <w:rsid w:val="00C374AE"/>
    <w:rsid w:val="00CB2D7C"/>
    <w:rsid w:val="00E06048"/>
    <w:rsid w:val="00EB3CAD"/>
    <w:rsid w:val="00ED61BC"/>
    <w:rsid w:val="00F077C3"/>
    <w:rsid w:val="00FA6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7C3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  <w:style w:type="paragraph" w:customStyle="1" w:styleId="969C55DF6B9D456188EE714BFD5A2E19">
    <w:name w:val="969C55DF6B9D456188EE714BFD5A2E19"/>
    <w:rsid w:val="00F077C3"/>
    <w:pPr>
      <w:spacing w:after="160" w:line="259" w:lineRule="auto"/>
    </w:pPr>
  </w:style>
  <w:style w:type="paragraph" w:customStyle="1" w:styleId="5EE31D98025E488D80077230955FC049">
    <w:name w:val="5EE31D98025E488D80077230955FC049"/>
    <w:rsid w:val="00F077C3"/>
    <w:pPr>
      <w:spacing w:after="160" w:line="259" w:lineRule="auto"/>
    </w:pPr>
  </w:style>
  <w:style w:type="paragraph" w:customStyle="1" w:styleId="2A3A1C0A9EE74172A917C99AB94D0EBC">
    <w:name w:val="2A3A1C0A9EE74172A917C99AB94D0EBC"/>
    <w:rsid w:val="00F077C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8D9F4-F73B-43DE-9606-432C39448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  <Pages>3</Pages>
  <Words>956</Words>
  <Characters>5647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11-10T12:18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