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smlouvy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„</w:t>
      </w:r>
      <w:r>
        <w:rPr>
          <w:rFonts w:ascii="Times New Roman" w:hAnsi="Times New Roman"/>
          <w:b/>
          <w:sz w:val="32"/>
          <w:szCs w:val="32"/>
        </w:rPr>
        <w:t>Anesteziologické inhalační přístroje“</w:t>
      </w:r>
    </w:p>
    <w:p>
      <w:pPr>
        <w:pStyle w:val="Normal"/>
        <w:ind w:left="3540" w:hanging="3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Část 2: </w:t>
      </w:r>
      <w:r>
        <w:rPr>
          <w:rFonts w:ascii="Times New Roman" w:hAnsi="Times New Roman"/>
          <w:b/>
          <w:sz w:val="28"/>
          <w:szCs w:val="28"/>
        </w:rPr>
        <w:t>Anesteziologický inhalační přístroj včetně pacientského monitoru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 požadavky zadavatele na předmět plnění. Technické podmínky jsou pro dodavatele závazné. Nesplnění požadavků zadavatele vymezených technickou specifikací a minimálními technickými požadavky vede k vyloučení dodavatele z další účasti ve výběrové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zadávací dokument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2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8"/>
        <w:gridCol w:w="3968"/>
        <w:gridCol w:w="2318"/>
        <w:gridCol w:w="896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nesteziologický inhalační přístroj včetně pacientského monitoru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  <w:r>
              <w:rPr>
                <w:rFonts w:ascii="Times New Roman" w:hAnsi="Times New Roman"/>
                <w:color w:val="1A1A1A"/>
                <w:sz w:val="23"/>
                <w:szCs w:val="23"/>
              </w:rPr>
              <w:t xml:space="preserve">  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  <w:t>Anesteziologický inhalační přístroj včetně pacientského monitoru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38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eastAsia="Roche Sans Light" w:ascii="Times New Roman" w:hAnsi="Times New Roman"/>
              </w:rPr>
              <w:t>Anesteziologický inhalační přístroj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růtokoměr pro O2 s hypoxickou ochranou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dpařovač anestetik (Key filled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O2 bypass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Dýchací systém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Absorbér CO2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ystém odstranění odpadových anestetických plyn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Držák lahve (O2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Mobilní (pojízdné) provedení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Provoz na akumulátor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Vstupy/výstupy pro externí zařízení (PC, externí monitor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Ventilátor s režimy VS, VCV, PCV, SIMV, manuální ventilace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Dechový objem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5 – do 1500 ml (VT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Inspirační tlak Pinsp.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5 – do 50 cm H2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Dechová frekvence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2 – do 60 dechů/min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Ti : Te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4:1 – 1:8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PEEP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0 – do 30 cm H2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SIMV trigger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v rozmezí od 0,2 – do 15 l/min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 w:themeColor="text1"/>
              </w:rPr>
            </w:pPr>
            <w:r>
              <w:rPr>
                <w:rFonts w:eastAsia="Roche Sans Light" w:ascii="Times New Roman" w:hAnsi="Times New Roman"/>
                <w:color w:val="000000" w:themeColor="text1"/>
              </w:rPr>
              <w:t>Pacientský monitor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dotykový LED displej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</w:rPr>
              <w:t>min. 12"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ledované parametry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ECG, RESP, SpO</w:t>
            </w:r>
            <w:r>
              <w:rPr>
                <w:rFonts w:ascii="Times New Roman" w:hAnsi="Times New Roman"/>
                <w:color w:val="000000" w:themeColor="text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 w:themeColor="text1"/>
              </w:rPr>
              <w:t>, NIBP, TEMP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SideStream CO2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AG Module (anesthetic gases)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ANO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283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7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a475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9a475d"/>
    <w:rPr/>
  </w:style>
  <w:style w:type="character" w:styleId="ZhlavChar" w:customStyle="1">
    <w:name w:val="Záhlaví Char"/>
    <w:basedOn w:val="DefaultParagraphFont"/>
    <w:link w:val="Header"/>
    <w:qFormat/>
    <w:rsid w:val="009a475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9a475d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qFormat/>
    <w:rsid w:val="004b63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5a7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4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a475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9a475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9a47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9a475d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9a4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5a7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e335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335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4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42C72-2339-4939-88D5-67CB5E5EA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9:00Z</dcterms:created>
  <dc:creator>Markéta Turečková</dc:creator>
  <dc:description/>
  <dc:language>en-US</dc:language>
  <cp:lastModifiedBy>Markéta Turečková</cp:lastModifiedBy>
  <cp:lastPrinted>2023-09-21T10:47:00Z</cp:lastPrinted>
  <dcterms:modified xsi:type="dcterms:W3CDTF">2023-10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