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Fotovoltaická elektrárna ŽV Kunín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ritéria hodnoce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3544"/>
      </w:tblGrid>
      <w:tr>
        <w:trPr>
          <w:trHeight w:val="6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účastníka</w:t>
            </w:r>
          </w:p>
        </w:tc>
      </w:tr>
      <w:tr>
        <w:trPr>
          <w:trHeight w:val="3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3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realizace díla v kalendářních dnech (celé číslo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dnů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Maximální počet dnů realizace díla stanovil zadavatel na 120 dn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celkem musí být v krycím listu nabídky totožná s údaji obsaženými v příloze č. 2 - smlouva o díl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smlouvy o dílo a hodnotou nabídkové ceny zapsanou v krycím listu nabídky, či v jiné části nabídky účastníka, bude pro hodnocení nabídek použita nabídková cena zapsaná v čl. 5.1. smlouvy o dílo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3-09-08T06:33:00Z</dcterms:modified>
  <cp:revision>50</cp:revision>
  <dc:subject/>
  <dc:title/>
</cp:coreProperties>
</file>