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Hlubokomrazicí box</w:t>
            </w:r>
            <w:r>
              <w:rPr>
                <w:i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3-08-17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