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Hlubokomrazicí box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 upozorňuje, přestože se v této zadávací dokumentaci odkazuje na ustanovení ZZVZ, </w:t>
      </w:r>
      <w:r>
        <w:rPr>
          <w:b/>
          <w:color w:val="000000"/>
          <w:sz w:val="22"/>
          <w:szCs w:val="22"/>
        </w:rPr>
        <w:t>není tato veřejná zakázka zadávaná postupem podle ZZVZ</w:t>
      </w:r>
      <w:r>
        <w:rPr>
          <w:color w:val="000000"/>
          <w:sz w:val="22"/>
          <w:szCs w:val="22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2"/>
          <w:szCs w:val="22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xtová část z</w:t>
      </w:r>
      <w:r>
        <w:rPr>
          <w:color w:val="000000"/>
          <w:sz w:val="22"/>
          <w:szCs w:val="22"/>
        </w:rPr>
        <w:t xml:space="preserve">adávací dokumentace (dále také „ZD“) </w:t>
      </w:r>
      <w:r>
        <w:rPr>
          <w:sz w:val="22"/>
          <w:szCs w:val="22"/>
        </w:rPr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kupní smlouv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 xml:space="preserve">(viz přílohu č. 3 této ZD). Formulář musí být podepsán osobou oprávněnou zastupovat dodavatele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a 4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</w:rPr>
      </w:pPr>
      <w:bookmarkStart w:id="0" w:name="_Hlk52267730"/>
      <w:bookmarkStart w:id="1" w:name="_Hlk116641838"/>
      <w:bookmarkStart w:id="2" w:name="_Hlk112056095"/>
      <w:r>
        <w:rPr/>
        <w:t>Předmětem veřejné zakázky</w:t>
      </w:r>
      <w:bookmarkEnd w:id="2"/>
      <w:r>
        <w:rPr/>
        <w:t xml:space="preserve"> je dodávka, instalace, zprovoznění a zaškolení obsluhy jednoho kusu nízkoenergetického hlubokomrazicího boxu, který je předmětem dodávky, a to s veškerou odpovídající dokumentac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3" w:name="_Hlk116641838"/>
      <w:r>
        <w:rPr/>
        <w:t xml:space="preserve">Podrobná specifikace veřejné zakázky je uvedena v dokumentu „Technická specifikace“, která tvoří jako nedílná součást přílohu č. 2 ZD a přílohu č. 1 KS. </w:t>
      </w:r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4" w:name="_Hlk43460816"/>
            <w:r>
              <w:rPr>
                <w:b/>
              </w:rPr>
              <w:t>42513100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highlight w:val="yellow"/>
              </w:rPr>
            </w:pPr>
            <w:bookmarkStart w:id="5" w:name="_Hlk43460816"/>
            <w:r>
              <w:rPr/>
              <w:t>Mrazicí zařízení</w:t>
            </w:r>
            <w:bookmarkEnd w:id="5"/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6" w:name="_Hlk32833093"/>
      <w:bookmarkStart w:id="7" w:name="_Hlk32835863"/>
      <w:r>
        <w:rPr/>
        <w:t xml:space="preserve">Účelem veřejné zakázky je </w:t>
      </w:r>
      <w:r>
        <w:rPr>
          <w:b/>
        </w:rPr>
        <w:t xml:space="preserve">dodávka </w:t>
      </w:r>
      <w:r>
        <w:rPr/>
        <w:t>zadavateli, přičemž dodávkou se pro účely této veřejné zakázky rozumí předmět veřejné zakázky viz odstavec 4.1. této ZD</w:t>
      </w:r>
      <w:bookmarkEnd w:id="6"/>
      <w:bookmarkEnd w:id="7"/>
      <w:r>
        <w:rPr/>
        <w:t xml:space="preserve"> splňující veškeré technické požadavky zadavatele viz odstavec 4.2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ze č. 1 této ZD „Vzor kupní smlouvy“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371 900 CZK bez DPH </w:t>
      </w:r>
      <w:r>
        <w:rPr/>
        <w:t xml:space="preserve">za celý předmět plnění této veřejné zakázky a zahrnuje veškeré náklady spojené s plněním této veřejné zakázky. Takto stanovená předpokládaná hodnota VZ není stanovena jako cena maximální a může být překročena. </w:t>
      </w:r>
      <w:bookmarkEnd w:id="0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plněnou přílohu č. 1 této ZD „Vzor kupní smlouvy“ </w:t>
      </w:r>
      <w:r>
        <w:rPr>
          <w:bCs/>
        </w:rPr>
        <w:t>(dále také „smluvní vzor“ nebo „smlouva“)</w:t>
      </w:r>
      <w:r>
        <w:rPr>
          <w:b/>
          <w:bCs/>
        </w:rPr>
        <w:t>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dokumentu „Vzor kupní smlouvy“, </w:t>
      </w:r>
      <w:r>
        <w:rPr/>
        <w:t xml:space="preserve">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Podrobnou technickou specifikaci nabízeného plnění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 xml:space="preserve">vyplněnou přílohu č. 2 ZD </w:t>
      </w:r>
      <w:r>
        <w:rPr/>
        <w:t>„Technická specifikace“, která tvoří jako nedílná součást přílohu č. 2 ZD a přílohu č. 1 KS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>vyplněním údajů se rozumí vyplnění sloupce s názvem „Nabídka dodavatele</w:t>
      </w:r>
      <w:r>
        <w:rPr>
          <w:b/>
          <w:bCs/>
          <w:color w:val="000000"/>
        </w:rPr>
        <w:t xml:space="preserve">“ </w:t>
      </w:r>
      <w:r>
        <w:rPr/>
        <w:t>(dodavatel uvede splnění požadovaného parametru)</w:t>
      </w:r>
      <w:r>
        <w:rPr>
          <w:b/>
        </w:rPr>
        <w:t xml:space="preserve"> a položek požadovaných zadavatelem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 xml:space="preserve">Specifikace dodavatelem nabízeného plnění musí splňovat požadavky zadavatele viz odstavec 4.2. této zadávací dokumentace. Nesplnění požadavků zadavatele vymezených specifikací vede k vyloučení dodavatele z další účasti v zadávacím řízen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kupní smlouvy“, konkrétně v čl. 4. 1.  smluvního vzoru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á specifikace veřejné zakázky je uvedena v dokumentu „Technická specifikace“, která tvoří jako nedílná součást přílohu č. 2 ZD a přílohu č. 1 KS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KUPNÍ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kupní </w:t>
      </w:r>
      <w:r>
        <w:rPr>
          <w:b/>
          <w:bCs/>
        </w:rPr>
        <w:t>smlouvy</w:t>
      </w:r>
      <w:r>
        <w:rPr>
          <w:b/>
        </w:rPr>
        <w:t>, včetně nedílné přílohy</w:t>
      </w:r>
      <w:r>
        <w:rPr/>
        <w:t>, je součástí této ZD jako příloha č. 1.</w:t>
      </w:r>
    </w:p>
    <w:p>
      <w:pPr>
        <w:pStyle w:val="Normal"/>
        <w:spacing w:before="360" w:after="120"/>
        <w:rPr/>
      </w:pPr>
      <w:r>
        <w:rPr/>
        <w:t>V Brně dne: 17. 8</w:t>
      </w:r>
      <w:bookmarkStart w:id="8" w:name="_GoBack"/>
      <w:bookmarkEnd w:id="8"/>
      <w:r>
        <w:rPr/>
        <w:t>. 2023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FVHE VETUNI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sz w:val="24"/>
        </w:rPr>
        <w:t xml:space="preserve">zastoupená Ing. Josefem Kupčíkem, 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bCs/>
          <w:color w:val="000000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</w:rPr>
        <w:tab/>
        <w:t>na základě plné moci ze dne 3. 4.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bookmarkStart w:id="17" w:name="_Hlk68697762"/>
    <w:bookmarkStart w:id="18" w:name="_Hlk68697761"/>
    <w:bookmarkStart w:id="19" w:name="_Hlk66794496"/>
    <w:bookmarkStart w:id="20" w:name="_Hlk66794495"/>
    <w:r>
      <w:rPr>
        <w:rFonts w:ascii="Calibri" w:hAnsi="Calibri"/>
        <w:b/>
        <w:color w:val="235183"/>
      </w:rPr>
      <w:tab/>
      <w:t>ODDĚLENÍ VEŘEJNÝCH ZAKÁZEK</w:t>
    </w:r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oney" w:customStyle="1">
    <w:name w:val="honey"/>
    <w:basedOn w:val="Normal"/>
    <w:qFormat/>
    <w:rsid w:val="00f231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DA207-7AD9-4FE0-BEDB-51968511B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5</Pages>
  <Words>1680</Words>
  <Characters>10552</Characters>
  <CharactersWithSpaces>12120</CharactersWithSpaces>
  <Paragraphs>11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9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3-08-17T0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