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28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ltrazvukový přístroj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é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W w:w="11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96"/>
        <w:gridCol w:w="4218"/>
        <w:gridCol w:w="2439"/>
        <w:gridCol w:w="1015"/>
      </w:tblGrid>
      <w:tr>
        <w:trPr>
          <w:trHeight w:val="917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Ultrazvukový přístroj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dodavatel uvede základní popis zařízení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9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421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A</w:t>
            </w:r>
          </w:p>
        </w:tc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Základní parametry USG přístroje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Nový přístroj umožňující vyšetření jedinců o hmotnosti minimálně v rozmezí 0,25 -110 kg.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o 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přístroj s centrální brzdou a madlem pro převoz přístroje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přístroje včetně periferií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120 kg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z elektrické sítě 230 V/ 50 Hz včetně jištění proti přepětí v síti.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o 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startu přístroje po zapojení do sítě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60 sec.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konektory pro současné připojení 2D ultrazvukových sond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Přístroj musí umožňovat připojení sond typu single crystal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troj musí umožňovat připojení matrixových sond.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frekvenční rozsah přístroje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– 33 MHz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Výškově i stranově stavitelný ovládací panel s podsvícením aktivních kláves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ovaný dotykový LCD panel o velikosti min. 12", pro zobrazení nabídek funkcí a kalkulací s možností konfigurace nabídek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</w:t>
            </w:r>
            <w:r>
              <w:rPr>
                <w:rFonts w:cs="Times New Roman" w:ascii="Times New Roman" w:hAnsi="Times New Roman"/>
              </w:rPr>
              <w:t xml:space="preserve"> 12"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pomocí trackballu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suvná mechanická textová klávesnice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</w:t>
            </w:r>
          </w:p>
        </w:tc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Monitor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 a stranově stavitelný LCD/LED monitor umístěný na pohyblivém rameni umožňující nastavení monitoru ve všech směre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 monitoru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3"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C</w:t>
            </w:r>
          </w:p>
        </w:tc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Požadované režimy zobrazení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 zobrazení (B – mód) na všech sondá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HI (Tissue harmonic imaging) 2D harmonické zobrazení na všech sondá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Trapezoidní (lichoběžníkové) zobrazení na lineárních sondá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pro kompaundní (úhlové) zobrazení s možností nastavení úrovně v několika krocí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pro odrušení ultrazvukových speklí s možností nastavení úrovně v několika krocí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 – pulzní Doppler s možností steeringu na lineární sondě minimálně v rozsahu +/- 30°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 – kontinuální Doppler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I – tkáňový Doppler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FM (Colour Flow Mapping) - barevné zobrazení (kódování) rychlosti toku krve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I (Power Doppler Imaging) – barevné zobrazení toku pomocí energetického dopplerovského módu (Power Doppler, Angio Doppler)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namický Doppler (Dynamic Flow) - barevné širokopásmové dopplerovské zobrazení krevního průtoku s vysokou rozlišovací schopností, obrazovou rychlostí a přesnou konturací (zobrazení cévní struktury bez přebarvených hranic cévních stěn)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obrazení mikrovaskularizace – schopnost barevného zobrazení drobného cévního zásobení i extrémně nízkých rychlostí &lt; 1 cm/sec, za vysoké obrazové frekvence &gt; 40 sn/sec. při plné šířce sektoru sondy a vysokém rozlišení, včetně triplexního zobrazení v reálném čase a sumarizace toků (akumulační mód) – využití na všech nabízených sondá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émně nízké rychlosti &lt; 1 cm/sec, za vysoké obrazové frekvence &gt; 40 sn/sec.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zobrazení (2D + PW; 2D + CFM; 2D + mikrovaskularizace) v reálném čase u všech nabízených sond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exní zobrazení (2D + PW + CFM a 2D + PW + mikrovaskularizace) v reálném čase u všech nabízených sond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tánní duální zobrazení - rozdělení monitoru na zobrazení 2D obrazu a kombinace 2D + CFM v reálném čase u všech nabízených sond (twin view, color compare mode)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zvýšení vizualizace bioptické jehly během punkčních výkonů (min. ve 3 úrovních) na lineárních sondách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</w:t>
            </w:r>
          </w:p>
        </w:tc>
        <w:tc>
          <w:tcPr>
            <w:tcW w:w="101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ožadavky na úpravu obrazu, měření a výpočty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tvoření a uložení nastavení pro jednotlivé UZV sondy (vyšetřovací presety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ynamická optimalizace parametrů 2D obrazu pro různé typy tkán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optimalizace dopplerovské křivky (nulová linie, rozsah rychlostí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ová smyčka pro záznam a uložení snímků a videosekvenc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36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ožnost manuálního a dynamického prohlížení s měnitelnou rychlost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37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ožnost měření a vyhodnocení v historii na uložených obrazových záznamech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ětšování a zmenšování zobrazovacího pole v reálném i zamraženém režimu s možností horizontálních a vertikálních posunů (HD ZOOM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ěření v živém a zmrazeném obraze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é vybavení pro provedení všech typů měření a výpočtů používaných v obecné ultrazvukové diagnostice: délka, plocha, objem, úhel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41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Automatické trasování dopplerovské křivky vč. automatického vyhodnocení parametrů minimálně PI, RI, S, D, S/D na zmraženém záznamu i v aktivním režimu snímání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  <w:tc>
          <w:tcPr>
            <w:tcW w:w="101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ektivita, archivace a správa dat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í HDD pro archivaci statických snímků a obrazových sekvencí v přístroji s dostačenou kapacitou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T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ul DICOM pro komunikaci s PACS/RIS/NI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(HW i SW s protokolem DICOM pro kategorie: DICOM Verification/Service,, DICOM Storage, DICOM Query/Retrieve včetně multimodality Q/R, DICOM Worklist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a zasílání pacientských studií v PC formátech (obrázků, video smyček) do externí pracovní stanice (stávající PACS VETUNI Brno) pomocí LAN  konektoru - propojení se stávajícím systémem veterinárním (nemocničním) systémem WinV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USB porty pro připojení dokumentačních a paměťových zařízení typu Flash disk, alespoň jeden v dosahu sedící obsluhy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</w:p>
        </w:tc>
        <w:tc>
          <w:tcPr>
            <w:tcW w:w="101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ltrazvukové sondy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xní matrixová sonda pro abdominální vyšetření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2-8 MHz, a maximální nastavitelná velikost výseče min. 140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konvexní sonda s malou kontaktní plochou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4-10 MHz,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ximální nastavitelná velikost výseče minimálně 90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matrixová sonda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6-18 MHz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snímací části min. 45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ární matrixová sonda pro vyšetření povrchových struktur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10 - 33 MHz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sonda typu hokejka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10 - 22 MHz, malá kontaktní plocha max. 30 x 8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ektorová sonda pro kardiologická vyšetření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2-6 MH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ová sonda pro kardiologická vyšetření s malou kontaktní plochou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4-12 MH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erilizovatelné bioptické nástavce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in. 3 ks (1 pro konvexní sondu, 1 pro mikrokonvexní sondu, a 1 pro lineární sondu – položku č. 48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lší požadavky: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E74B5"/>
                <w:highlight w:val="yellow"/>
              </w:rPr>
            </w:pPr>
            <w:r>
              <w:rPr>
                <w:rFonts w:cs="Times New Roman" w:ascii="Times New Roman" w:hAnsi="Times New Roman"/>
                <w:color w:val="2E74B5"/>
                <w:highlight w:val="yellow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zený přístroj musí umožnit budoucí rozšíření o následující modality:</w:t>
            </w:r>
          </w:p>
          <w:p>
            <w:pPr>
              <w:pStyle w:val="TxBrp8"/>
              <w:tabs>
                <w:tab w:val="clear" w:pos="1014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US kontrastní zobraz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lastografie kompresní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hear Wave Elastografie - modul hodnocen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 elasticity tk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 metodou st</w:t>
            </w:r>
            <w:r>
              <w:rPr>
                <w:rFonts w:cs="Times New Roman" w:ascii="Times New Roman" w:hAnsi="Times New Roman"/>
              </w:rPr>
              <w:t>ř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</w:rPr>
              <w:t xml:space="preserve"> vlny na konvexn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 sond</w:t>
            </w:r>
            <w:r>
              <w:rPr>
                <w:rFonts w:cs="Times New Roman" w:ascii="Times New Roman" w:hAnsi="Times New Roman"/>
              </w:rPr>
              <w:t>ě</w:t>
            </w:r>
            <w:r>
              <w:rPr>
                <w:rFonts w:cs="Times New Roman" w:ascii="Times New Roman" w:hAnsi="Times New Roman"/>
              </w:rPr>
              <w:t xml:space="preserve"> a vybraných lineárních sondách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ramatické zobrazení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Návod v českém nebo anglickém jazyce po uzavření smlouvy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kolení obsluhy obsahující protokol o zaškolen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Pozáruční servis pro údržbu a upgrade po dobu min. 10 le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58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bízené zařízení musí být plně funkční bez nutnosti pořízení dalších v nabídce </w:t>
            </w:r>
            <w:r>
              <w:rPr>
                <w:rFonts w:cs="Times New Roman" w:ascii="Times New Roman" w:hAnsi="Times New Roman"/>
              </w:rPr>
              <w:t xml:space="preserve">výslovně </w:t>
            </w:r>
            <w:r>
              <w:rPr>
                <w:rFonts w:cs="Times New Roman" w:ascii="Times New Roman" w:hAnsi="Times New Roman"/>
                <w:color w:val="000000"/>
              </w:rPr>
              <w:t>nespecifikovaných součástí či příslušenství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5"/>
    <w:bookmarkStart w:id="1" w:name="_Hlk66794496"/>
    <w:bookmarkStart w:id="2" w:name="_Hlk66794495"/>
    <w:bookmarkStart w:id="3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2"/>
    <w:bookmarkEnd w:id="3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suppressAutoHyphens w:val="true"/>
      <w:autoSpaceDE w:val="false"/>
      <w:spacing w:lineRule="atLeast" w:line="240"/>
      <w:ind w:left="352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1:00Z</dcterms:created>
  <dc:creator>Jiří Richter</dc:creator>
  <dc:description/>
  <cp:keywords/>
  <dc:language>en-US</dc:language>
  <cp:lastModifiedBy>Jiří Sobotka</cp:lastModifiedBy>
  <cp:lastPrinted>2017-02-01T09:12:00Z</cp:lastPrinted>
  <dcterms:modified xsi:type="dcterms:W3CDTF">2023-08-11T11:52:00Z</dcterms:modified>
  <cp:revision>27</cp:revision>
  <dc:subject/>
  <dc:title>Požadavky na nákup přístrojů</dc:title>
</cp:coreProperties>
</file>