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28"/>
        </w:rPr>
        <w:t>Animální modely pro výukové simulační centrum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 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>tvoří jako příloha č. 1 nedílnou součást výzvy k podání nabídek a je spolu s výzvou pro oslovené dodavatele bezplatně k dispozici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Veřejná zakázka je financována z projektu „</w:t>
      </w:r>
      <w:bookmarkStart w:id="0" w:name="_Hlk126840273"/>
      <w:r>
        <w:rPr/>
        <w:t>VETUNI pro 21. století: Rozvoj VETUNI v oblasti digitalizace činností, profesionálního vzdělávání a flexibilních forem vzdělávání, registrační číslo projektu NPO_VETUNI_MSMT-16594/2022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smlouvy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ávrh kupní smlouvy č. 1900/00075 včetně její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DODAVATELE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u 6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7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eastAsia="Calibri" w:eastAsiaTheme="minorHAnsi"/>
          <w:lang w:eastAsia="en-US"/>
        </w:rPr>
        <w:t>Zadavatel nepožaduje prokázání dalších kvalifikačních předpokladů</w:t>
      </w:r>
      <w:r>
        <w:rPr>
          <w:i/>
        </w:rPr>
        <w:t>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zahájení výběrového řízení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 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u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1"/>
          <w:numId w:val="14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Čestné prohlášení ke střetu zájmů, které je přílohou zadávací dokumentace č. 2</w:t>
      </w:r>
    </w:p>
    <w:p>
      <w:pPr>
        <w:pStyle w:val="Textpsmene"/>
        <w:numPr>
          <w:ilvl w:val="1"/>
          <w:numId w:val="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smluvního vzoru kupní smlouvy </w:t>
      </w:r>
      <w:r>
        <w:rPr/>
        <w:t xml:space="preserve">č. 1900/00075 (dále také “smluvní vzor”), který tvoří přílohu č. 1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2"/>
          <w:numId w:val="6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 jiných předložených dokumentů (např. prokura z výpisu z obchodního rejstříku).</w:t>
      </w:r>
    </w:p>
    <w:p>
      <w:pPr>
        <w:pStyle w:val="Textpsmene"/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15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tabs>
          <w:tab w:val="left" w:pos="708" w:leader="none"/>
        </w:tabs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1"/>
          <w:numId w:val="16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Popis předmětu plnění určeného k dodání: </w:t>
      </w:r>
    </w:p>
    <w:p>
      <w:pPr>
        <w:pStyle w:val="Textpsmene"/>
        <w:tabs>
          <w:tab w:val="left" w:pos="708" w:leader="none"/>
        </w:tabs>
        <w:spacing w:before="0" w:after="60"/>
        <w:ind w:left="851" w:right="70" w:hanging="0"/>
        <w:rPr>
          <w:b/>
          <w:b/>
        </w:rPr>
      </w:pPr>
      <w:r>
        <w:rPr>
          <w:rFonts w:eastAsia="HiddenHorzOCR"/>
        </w:rPr>
        <w:t xml:space="preserve">Dodavatelé </w:t>
      </w:r>
      <w:r>
        <w:rPr/>
        <w:t xml:space="preserve">v nabídce předloží </w:t>
      </w:r>
      <w:r>
        <w:rPr>
          <w:b/>
        </w:rPr>
        <w:t xml:space="preserve">popis předmětu plnění veřejné zakázky určeného k dodání v příloze č. 1 smluvního vzoru </w:t>
      </w:r>
      <w:r>
        <w:rPr/>
        <w:t xml:space="preserve">– </w:t>
      </w:r>
      <w:r>
        <w:rPr>
          <w:b/>
        </w:rPr>
        <w:t xml:space="preserve">„Technická specifikace </w:t>
      </w:r>
      <w:bookmarkStart w:id="1" w:name="_Hlk132088707"/>
      <w:r>
        <w:rPr>
          <w:b/>
        </w:rPr>
        <w:t>a minimální technické požadavky</w:t>
      </w:r>
      <w:bookmarkEnd w:id="1"/>
      <w:r>
        <w:rPr>
          <w:b/>
        </w:rPr>
        <w:t xml:space="preserve">“. </w:t>
      </w:r>
    </w:p>
    <w:p>
      <w:pPr>
        <w:pStyle w:val="Textpsmene"/>
        <w:numPr>
          <w:ilvl w:val="2"/>
          <w:numId w:val="17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>Dodavatel zpracuje specifikaci nabízeného plnění řádným vyplněním údajů v tabulce v dokumentu „Technická specifikace a minimální technické požadavky, který tvoří jako příloha č. 1 nedílnou součást návrhu smlouvy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Textpsmene"/>
        <w:numPr>
          <w:ilvl w:val="2"/>
          <w:numId w:val="18"/>
        </w:numPr>
        <w:spacing w:before="0" w:after="60"/>
        <w:ind w:left="1418" w:right="70" w:hanging="709"/>
        <w:rPr>
          <w:b/>
          <w:b/>
          <w:bCs/>
          <w:caps/>
        </w:rPr>
      </w:pPr>
      <w:r>
        <w:rPr/>
        <w:t>Specifikace dodavatelem nabízeného plnění musí splňovat požadavky zadavatele na plnění vymezené v dokumentu „</w:t>
      </w:r>
      <w:r>
        <w:rPr>
          <w:b/>
        </w:rPr>
        <w:t>Technická specifikace</w:t>
      </w:r>
      <w:r>
        <w:rPr/>
        <w:t xml:space="preserve"> </w:t>
      </w:r>
      <w:r>
        <w:rPr>
          <w:b/>
        </w:rPr>
        <w:t xml:space="preserve">a minimální technické požadavky </w:t>
      </w:r>
      <w:r>
        <w:rPr/>
        <w:t xml:space="preserve">“, který tvoří přílohu č. 1 smlouvy. Nesplnění požadavků zadavatele vymezených specifikací může vést k vyloučení dodavatele z další účasti ve výběrovém řízení. </w:t>
      </w:r>
    </w:p>
    <w:p>
      <w:pPr>
        <w:pStyle w:val="Textpsmene"/>
        <w:numPr>
          <w:ilvl w:val="2"/>
          <w:numId w:val="19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 xml:space="preserve">Dodavatel připojí řádně vyplněný dokument „Technická specifikace a minimální technické požadavky“ jako přílohu č. 1 svého návrhu smlouvy </w:t>
      </w:r>
      <w:r>
        <w:rPr/>
        <w:t xml:space="preserve">č. </w:t>
      </w:r>
      <w:r>
        <w:rPr>
          <w:b/>
          <w:bCs/>
        </w:rPr>
        <w:t xml:space="preserve">1900/00075 </w:t>
      </w:r>
      <w:r>
        <w:rPr/>
        <w:t>předkládaného v nabídce. Příloha č. 1 smluvního vzoru „</w:t>
      </w:r>
      <w:r>
        <w:rPr>
          <w:b/>
        </w:rPr>
        <w:t>Technická specifikace</w:t>
      </w:r>
      <w:r>
        <w:rPr/>
        <w:t xml:space="preserve"> </w:t>
      </w:r>
      <w:r>
        <w:rPr>
          <w:b/>
        </w:rPr>
        <w:t xml:space="preserve">a minimální technické požadavky </w:t>
      </w:r>
      <w:r>
        <w:rPr/>
        <w:t>“ - bude datována a podepsána osobou oprávněnou zastupovat dodavatele.</w:t>
      </w:r>
      <w:r>
        <w:rPr>
          <w:iCs/>
        </w:rPr>
        <w:t xml:space="preserve"> Dodavatel odpovídá za řádně zpracovanou specifikaci, která je obsažena v příloze č. 1 smluvního vzoru. </w:t>
      </w:r>
      <w:r>
        <w:rPr/>
        <w:t>Příloha č. 1 smluvního vzoru tvoří nedílnou součást smlouvy“</w:t>
      </w:r>
    </w:p>
    <w:p>
      <w:pPr>
        <w:pStyle w:val="Textpsmene"/>
        <w:tabs>
          <w:tab w:val="left" w:pos="708" w:leader="none"/>
        </w:tabs>
        <w:spacing w:before="0" w:after="60"/>
        <w:ind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1"/>
          <w:numId w:val="20"/>
        </w:numPr>
        <w:spacing w:before="0" w:after="60"/>
        <w:ind w:left="851" w:right="70" w:hanging="709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u w:val="single"/>
        </w:rPr>
        <w:t>cenových údajů</w:t>
      </w:r>
      <w:r>
        <w:rPr/>
        <w:t xml:space="preserve"> v „ceníku“, který tvoří jako nedílná součást přílohu č. 2 návrhu kupní smlouvy a řádným vyplněním cenových údajů v čl. 4 návrhu smlouvy č. 1900/00075. Účastník není oprávněn do ceníku zasahovat jinde než v místech k tomu určených, zejména není oprávněn přidávat nebo odebírat některou položku. Všechny položky musí být oceněny částkou větší než 0, pokud není u konkrétní položky uvedeno jinak. Účastník je povinen ocenit veškeré činnosti (položky) v ceníku jednotkovými cenami i celkovými cenami. Za správný výpočet celkové ceny položky součinem množství jednotek a jednotkové ceny odpovídá účastník, rovněž tak odpovídá za správnost součtu celkové nabídkové ceny.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Účastník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náklady na dopravu do místa plnění, clo, balné, montáž, instalace apod.).</w:t>
      </w:r>
    </w:p>
    <w:p>
      <w:pPr>
        <w:pStyle w:val="Normal"/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Zadavatel upozorňuje, že pro hodnocení je rozhodná cena zapsaná v čl. 4.1. návrhu smlouvy a tato cena bude také závazná při případném uzavření smlouvy.</w:t>
      </w:r>
    </w:p>
    <w:p>
      <w:pPr>
        <w:pStyle w:val="Textpsmene"/>
        <w:spacing w:before="0" w:after="60"/>
        <w:ind w:left="709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>Technické podmínky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Podrobná specifikace předmětu plnění, jeho popis, kvantifikace a minimální technické požadavky zadavatele na předmět plnění veřejné zakázky jsou uvedeny v dokumentu „Technická specifikace a minimální technické požadavky“, který tvoří jako nedílná součást přílohu č. 1 kupní smlouvy</w:t>
      </w:r>
      <w:r>
        <w:rPr>
          <w:b/>
        </w:rPr>
        <w:t>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</w:rPr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 funkční požadavky zadavatele uvedené v této zadávací dokumentaci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Návrh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1900/00075</w:t>
      </w:r>
    </w:p>
    <w:p>
      <w:pPr>
        <w:pStyle w:val="Textpsmene"/>
        <w:spacing w:before="0" w:after="60"/>
        <w:ind w:left="-142" w:right="70" w:hanging="0"/>
        <w:rPr/>
      </w:pPr>
      <w:r>
        <w:rPr/>
        <w:t xml:space="preserve">Návrh </w:t>
      </w:r>
      <w:r>
        <w:rPr>
          <w:b/>
        </w:rPr>
        <w:t xml:space="preserve">kupní </w:t>
      </w:r>
      <w:r>
        <w:rPr>
          <w:b/>
          <w:bCs/>
        </w:rPr>
        <w:t xml:space="preserve">smlouvy č. 1900/00075 </w:t>
      </w:r>
      <w:r>
        <w:rPr/>
        <w:t>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Brně dne </w:t>
      </w:r>
    </w:p>
    <w:p>
      <w:pPr>
        <w:pStyle w:val="Normal"/>
        <w:ind w:left="2844" w:firstLine="696"/>
        <w:jc w:val="center"/>
        <w:rPr/>
      </w:pPr>
      <w:r>
        <w:rPr/>
        <w:t xml:space="preserve">       </w:t>
      </w:r>
      <w:r>
        <w:rPr/>
        <w:tab/>
        <w:t xml:space="preserve"> ……………………………………….</w:t>
      </w:r>
    </w:p>
    <w:p>
      <w:pPr>
        <w:pStyle w:val="NoSpacing"/>
        <w:tabs>
          <w:tab w:val="clear" w:pos="708"/>
          <w:tab w:val="center" w:pos="6804" w:leader="none"/>
        </w:tabs>
        <w:ind w:left="5387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ab/>
        <w:t>FVL VETUNI</w:t>
      </w:r>
    </w:p>
    <w:p>
      <w:pPr>
        <w:pStyle w:val="NoSpacing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zastoupená Ing. Vladimírem Kohoutkem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 xml:space="preserve">      tajemníkem FVL, </w:t>
      </w:r>
    </w:p>
    <w:p>
      <w:pPr>
        <w:pStyle w:val="NoSpacing"/>
        <w:tabs>
          <w:tab w:val="clear" w:pos="708"/>
          <w:tab w:val="center" w:pos="6663" w:leader="none"/>
        </w:tabs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ab/>
        <w:t>na základě plné moci ze dne 8. 1.2018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Animální modely pro výukové simulační centrum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K PROKÁZÁNÍ</w:t>
      </w:r>
    </w:p>
    <w:p>
      <w:pPr>
        <w:pStyle w:val="Heading1"/>
        <w:jc w:val="center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nimální modely pro výukové simulační centrum“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 to i ve vztahu ke spotřební dan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2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2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13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 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05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bookmarkStart w:id="2" w:name="_Hlk68697762"/>
    <w:bookmarkStart w:id="3" w:name="_Hlk68697761"/>
    <w:bookmarkStart w:id="4" w:name="_Hlk66794496"/>
    <w:bookmarkStart w:id="5" w:name="_Hlk66794495"/>
    <w:r>
      <w:rPr/>
      <w:drawing>
        <wp:inline distT="0" distB="0" distL="0" distR="0">
          <wp:extent cx="5759450" cy="1155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851"/>
        </w:tabs>
        <w:ind w:left="851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/>
    <w:lvlOverride w:ilvl="1">
      <w:startOverride w:val="1"/>
    </w:lvlOverride>
  </w:num>
  <w:num w:numId="15">
    <w:abstractNumId w:val="6"/>
  </w:num>
  <w:num w:numId="16">
    <w:abstractNumId w:val="6"/>
  </w:num>
  <w:num w:numId="17">
    <w:abstractNumId w:val="6"/>
  </w:num>
  <w:num w:numId="18">
    <w:abstractNumId w:val="6"/>
  </w:num>
  <w:num w:numId="19">
    <w:abstractNumId w:val="6"/>
  </w:num>
  <w:num w:numId="20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7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d608b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color w:val="000000" w:themeColor="text1"/>
      <w:sz w:val="28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1279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d608b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  <w:u w:val="singl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1279f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127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7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1279f"/>
    <w:rPr>
      <w:rFonts w:ascii="Arial" w:hAnsi="Arial" w:eastAsia="Times New Roman" w:cs="Arial"/>
      <w:lang w:eastAsia="cs-CZ"/>
    </w:rPr>
  </w:style>
  <w:style w:type="character" w:styleId="Strong">
    <w:name w:val="Strong"/>
    <w:basedOn w:val="DefaultParagraphFont"/>
    <w:uiPriority w:val="22"/>
    <w:qFormat/>
    <w:rsid w:val="00c127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c1279f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127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127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c1279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c1279f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psmene" w:customStyle="1">
    <w:name w:val="Text písmene"/>
    <w:basedOn w:val="Normal"/>
    <w:qFormat/>
    <w:rsid w:val="00c1279f"/>
    <w:pPr>
      <w:jc w:val="both"/>
      <w:outlineLvl w:val="7"/>
    </w:pPr>
    <w:rPr/>
  </w:style>
  <w:style w:type="paragraph" w:styleId="ListParagraph">
    <w:name w:val="List Paragraph"/>
    <w:basedOn w:val="Normal"/>
    <w:uiPriority w:val="99"/>
    <w:qFormat/>
    <w:rsid w:val="00c1279f"/>
    <w:pPr>
      <w:ind w:left="708" w:hanging="0"/>
    </w:pPr>
    <w:rPr/>
  </w:style>
  <w:style w:type="paragraph" w:styleId="NoSpacing">
    <w:name w:val="No Spacing"/>
    <w:uiPriority w:val="1"/>
    <w:qFormat/>
    <w:rsid w:val="00c1279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7</Pages>
  <Words>2073</Words>
  <Characters>13023</Characters>
  <CharactersWithSpaces>14975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0:00Z</dcterms:created>
  <dc:creator>Markéta Turečková</dc:creator>
  <dc:description/>
  <dc:language>en-US</dc:language>
  <cp:lastModifiedBy>Markéta Turečková</cp:lastModifiedBy>
  <cp:lastPrinted>2023-08-08T07:12:00Z</cp:lastPrinted>
  <dcterms:modified xsi:type="dcterms:W3CDTF">2023-08-08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