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  <w:t>Technická specifikace: Část 1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ind w:hanging="307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„</w:t>
            </w: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Hlubokomrazicí box A – Nízkoteplotní“</w:t>
            </w:r>
          </w:p>
          <w:p>
            <w:pPr>
              <w:pStyle w:val="Normal"/>
              <w:widowControl w:val="false"/>
              <w:ind w:hanging="307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Cs w:val="22"/>
              </w:rPr>
              <w:t>Pultový mrazicí box pro ultra nízké teploty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Mrazicí box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lubokomrazicí zařízení sloužící ke skladování bakteriálních kultur po neomezenou dobu za podmínek obsluhou nastavené teploty (až -86 °C)</w:t>
              <w:br/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rvale udržitelná teplota -86 °C při okolní teplotě až +30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Chladicí systém tvořen dvěma zcela nezávislými chladicími okruhy a kompresory (tzv. duální systém chlazení). V případě závady na jednom chladicím okruhu, druhý drží dlouhodobě stálou teplotu na cca -70 °C v celém prostoru mrazicího box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bjem minimálně 550 litrů a maximálně 600 litr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Bezfiltrový bezúdržbový systé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apacita zařízení minimálně 410 ks 2“ krabiček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vedení vnitřního prostoru z nerez oceli, vnější plášť lakovaná ocel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IP plus tenké vakuové izolac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stavení teploty v rozsahu minimálně -50 °C až -90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ější rozměry: maximální šířka 2100 mm a maximální hloubka 900 m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 ovládání dotykový LCD displej s pamětí průběhu teplot a USB portem pro možnost přenosu uložených dat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učástí musí být vnitřní polystyrénové víko (dělené na alespoň 3 části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larm funkce (high, low, dveře, výpadek proudu, závada na chlazení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ýstup pro externí alar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inimálně 1 průchodka pro nezávislý monitoring teploty s Ø 15 m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pájení 230 V 50 Hz, 1 fáz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ichý chod maximálně 54 dB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áruční lhůta minimálně 24 měsíc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odací lhůta d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2"/>
                <w:szCs w:val="22"/>
              </w:rPr>
              <w:t>o nejpozději 3 týdn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učástí příslušenství boxu bude plná výbava nerezovými pořadači – držáky pro umístění 2´´ krabiček rozměr 133 x 133 x 51-52 m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ervis vyškolenými servisními techniky. Reakce na servis ihned (havarijní non-stop linka včetně víkendů a státních svátků), servisní zásah do 48 hodin.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8ADC2-2046-4422-9FAC-25F2A7687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1:00Z</dcterms:created>
  <dc:creator>Jiří Richter</dc:creator>
  <dc:description/>
  <dc:language>en-US</dc:language>
  <cp:lastModifiedBy>Adam Konečný</cp:lastModifiedBy>
  <cp:lastPrinted>2023-06-06T07:03:00Z</cp:lastPrinted>
  <dcterms:modified xsi:type="dcterms:W3CDTF">2023-07-19T06:36:00Z</dcterms:modified>
  <cp:revision>9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