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567" w:right="-2" w:hanging="0"/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Hlubokomrazicí boxy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až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zor kupní smlouv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ind w:left="993" w:hanging="70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spacing w:before="0" w:after="120"/>
        <w:ind w:left="993" w:hanging="70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 a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DODAVATELŮ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 xml:space="preserve">(viz přílohu č. 3 této ZD). Formulář musí být podepsán osobou oprávněnou zastupovat dodavatele. 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u w:val="single"/>
        </w:rPr>
      </w:pPr>
      <w:r>
        <w:rPr>
          <w:b/>
          <w:bCs/>
        </w:rPr>
        <w:t>Zadavatel požaduje po dodavatelích prokázání splnění následujících kvalifikačních</w:t>
      </w:r>
      <w:r>
        <w:rPr>
          <w:u w:val="single"/>
        </w:rPr>
        <w:t xml:space="preserve"> předpokladů: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spacing w:before="120" w:after="120"/>
        <w:ind w:left="992" w:hanging="0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993" w:hanging="709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spacing w:before="120" w:after="60"/>
        <w:ind w:left="993" w:hanging="709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567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osoba zastupující tuto právnickou osobu v statutárním orgánu dodavatele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60" w:after="0"/>
        <w:ind w:left="1276" w:hanging="709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6"/>
        </w:numPr>
        <w:ind w:left="1418" w:hanging="567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6"/>
        </w:numPr>
        <w:spacing w:before="0" w:after="60"/>
        <w:ind w:left="1418" w:hanging="567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příloha 4 této ZD)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993" w:hanging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60"/>
        <w:ind w:left="1276" w:hanging="709"/>
        <w:rPr>
          <w:b/>
          <w:b/>
          <w:bCs/>
        </w:rPr>
      </w:pPr>
      <w:r>
        <w:rPr>
          <w:b/>
          <w:bCs/>
        </w:rPr>
        <w:t xml:space="preserve">profesní způsobilost analogicky dle </w:t>
      </w:r>
      <w:r>
        <w:rPr>
          <w:b/>
        </w:rPr>
        <w:t xml:space="preserve">§ 77 odst. 1 ZZVZ: </w:t>
      </w:r>
    </w:p>
    <w:p>
      <w:pPr>
        <w:pStyle w:val="ListParagraph"/>
        <w:spacing w:before="0" w:after="120"/>
        <w:ind w:left="1276" w:hanging="0"/>
        <w:jc w:val="both"/>
        <w:rPr/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MĚT VEŘEJNÉ ZAKÁZ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180" w:leader="none"/>
        </w:tabs>
        <w:spacing w:before="60" w:after="0"/>
        <w:ind w:left="1276" w:hanging="709"/>
        <w:jc w:val="both"/>
        <w:rPr>
          <w:b/>
          <w:b/>
          <w:i/>
          <w:i/>
        </w:rPr>
      </w:pPr>
      <w:bookmarkStart w:id="0" w:name="_Hlk52267730"/>
      <w:bookmarkStart w:id="1" w:name="_Hlk116641838"/>
      <w:bookmarkStart w:id="2" w:name="_Hlk112056095"/>
      <w:r>
        <w:rPr/>
        <w:t>Předmětem veřejné zakázky</w:t>
      </w:r>
      <w:bookmarkEnd w:id="2"/>
      <w:r>
        <w:rPr/>
        <w:t xml:space="preserve"> je dodávka, instalace, zprovoznění a zaškolení obsluhy tří (3) kusů hlubokomrazicích boxů, které jsou předmětem dodávky, a to s veškerou odpovídající dokumentací. Dodávkou se pro účely této veřejné zakázky s názvem „Mrazicí boxy“ rozumí dodávka Části 1, Části 2 a Části 3, kde:</w:t>
      </w:r>
    </w:p>
    <w:p>
      <w:pPr>
        <w:pStyle w:val="Normal"/>
        <w:spacing w:before="60" w:after="0"/>
        <w:ind w:left="567" w:firstLine="709"/>
        <w:rPr/>
      </w:pPr>
      <w:bookmarkStart w:id="3" w:name="_Hlk140143780"/>
      <w:r>
        <w:rPr/>
        <w:t>Část 1: Hlubokomrazicí box A – Nízkoteplotní;</w:t>
      </w:r>
    </w:p>
    <w:p>
      <w:pPr>
        <w:pStyle w:val="Normal"/>
        <w:spacing w:before="60" w:after="0"/>
        <w:ind w:left="567" w:firstLine="709"/>
        <w:rPr/>
      </w:pPr>
      <w:r>
        <w:rPr/>
        <w:t>Část 2: Hlubokomrazicí box B – Nízkoenergetický;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both"/>
        <w:rPr>
          <w:b/>
          <w:b/>
        </w:rPr>
      </w:pPr>
      <w:bookmarkStart w:id="4" w:name="_Hlk140143780"/>
      <w:r>
        <w:rPr/>
        <w:tab/>
        <w:t>Část 3: Hlubokomrazicí box C – Pultový</w:t>
      </w:r>
      <w:bookmarkEnd w:id="4"/>
      <w:r>
        <w:rPr/>
        <w:t>.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i/>
          <w:i/>
        </w:rPr>
      </w:pPr>
      <w:r>
        <w:rPr/>
        <w:t xml:space="preserve">Hlavní kódy CPV: 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244"/>
      </w:tblGrid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highlight w:val="yellow"/>
              </w:rPr>
            </w:pPr>
            <w:bookmarkStart w:id="5" w:name="_Hlk43460816"/>
            <w:bookmarkEnd w:id="5"/>
            <w:r>
              <w:rPr>
                <w:b/>
              </w:rPr>
              <w:t>42513100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highlight w:val="yellow"/>
              </w:rPr>
            </w:pPr>
            <w:r>
              <w:rPr/>
              <w:t>Mrazicí zařízení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bookmarkStart w:id="6" w:name="_Hlk43460816"/>
      <w:bookmarkStart w:id="7" w:name="_Hlk140213795"/>
      <w:bookmarkEnd w:id="6"/>
      <w:r>
        <w:rPr/>
        <w:t>Podrobná specifikace každé z Částí veřejné zakázky je uvedena v dokumentech „Technická specifikace: Část 1“, „Technická specifikace: Část 2“ a „Technická specifikace: Část 3“, které tvoří jako nedílná součást přílohy č. 2 ZD a přílohy č. 1 odpovídající KS</w:t>
      </w:r>
      <w:bookmarkEnd w:id="7"/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</w:rPr>
      </w:pPr>
      <w:bookmarkStart w:id="8" w:name="_Hlk32833093"/>
      <w:bookmarkStart w:id="9" w:name="_Hlk32835863"/>
      <w:r>
        <w:rPr/>
        <w:t>Veřejná zakázka je rozdělena na tři (3) Části analogicky dle § 35 ZZVZ, a to na Část 1: Hlubokomrazicí box A – Nízkoteplotní, Část 2: Hlubokomrazicí box B – Nízkoenergetický a Část 3: Hlubokomrazicí box C – Pultový. Dodavatel smí podávat nabídku na jednu Část VZ nebo více, či na všechny Části VZ. Nabídky pro každou z Částí této VZ budou zadavatelem hodnoceny a posuzovány samostatně a v souladu s tím bude i každá Část VZ samostatně zadána. Počet částí, které lze zadat jednomu dodavateli není omeze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Účelem veřejné zakázky je </w:t>
      </w:r>
      <w:r>
        <w:rPr>
          <w:b/>
        </w:rPr>
        <w:t xml:space="preserve">dodávka </w:t>
      </w:r>
      <w:r>
        <w:rPr/>
        <w:t>zadavateli, přičemž dodávkou se pro účely této veřejné zakázky rozumí předmět veřejné zakázky viz odstavec 4.1. této ZD</w:t>
      </w:r>
      <w:bookmarkEnd w:id="8"/>
      <w:bookmarkEnd w:id="9"/>
      <w:r>
        <w:rPr/>
        <w:t xml:space="preserve"> splňující veškeré technické požadavky zadavatele viz odstavec 4.3. této ZD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účastníka v zadávacím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 přílohách č. 1 této ZD „Vzor kupní smlouvy“ pro každou odpovídající část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POKLÁDANÁ HODNOTA VEŘEJNÉ ZAKÁZ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1276" w:hanging="709"/>
        <w:jc w:val="both"/>
        <w:rPr/>
      </w:pPr>
      <w:r>
        <w:rPr/>
        <w:t xml:space="preserve">Předpokládaná hodnota této veřejné zakázky činí celkem </w:t>
      </w:r>
      <w:r>
        <w:rPr>
          <w:b/>
        </w:rPr>
        <w:t xml:space="preserve">840 000 CZK bez DPH </w:t>
      </w:r>
      <w:r>
        <w:rPr/>
        <w:t xml:space="preserve">za celý předmět plnění této veřejné zakázky a zahrnuje veškeré náklady spojené s plněním této veřejné zakázky. Takto stanovená předpokládaná hodnota VZ není stanovena jako cena maximální a může být překročena. 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76" w:before="240" w:after="120"/>
        <w:ind w:left="1276" w:hanging="709"/>
        <w:jc w:val="both"/>
        <w:rPr/>
      </w:pPr>
      <w:bookmarkStart w:id="10" w:name="_Hlk140212130"/>
      <w:r>
        <w:rPr/>
        <w:t>Část 1: Hlubokomrazicí box A – Nízkoteplotní</w:t>
        <w:tab/>
        <w:t xml:space="preserve">   371 500 CZK bez DPH</w:t>
      </w:r>
    </w:p>
    <w:p>
      <w:pPr>
        <w:pStyle w:val="ListParagraph"/>
        <w:spacing w:before="180" w:after="120"/>
        <w:ind w:left="709" w:firstLine="567"/>
        <w:jc w:val="both"/>
        <w:rPr/>
      </w:pPr>
      <w:r>
        <w:rPr/>
        <w:t>Část 2: Hlubokomrazicí box B – Nízkoenergetický</w:t>
        <w:tab/>
        <w:t xml:space="preserve">   301 500 CZK bez DPH</w:t>
      </w:r>
    </w:p>
    <w:p>
      <w:pPr>
        <w:pStyle w:val="ListParagraph"/>
        <w:spacing w:before="240" w:after="120"/>
        <w:ind w:left="709" w:firstLine="567"/>
        <w:jc w:val="both"/>
        <w:rPr/>
      </w:pPr>
      <w:bookmarkStart w:id="11" w:name="_Hlk52267730"/>
      <w:bookmarkStart w:id="12" w:name="_Hlk140212130"/>
      <w:r>
        <w:rPr/>
        <w:t>Část 3: Hlubokomrazicí box C – Pultový</w:t>
        <w:tab/>
        <w:tab/>
        <w:t xml:space="preserve">   167 000 CZK bez DPH</w:t>
      </w:r>
      <w:bookmarkEnd w:id="11"/>
      <w:bookmarkEnd w:id="12"/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ZPRACOVÁNÍ NABÍDKY A NABÍDKOVÉ CENY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ListParagraph"/>
        <w:numPr>
          <w:ilvl w:val="0"/>
          <w:numId w:val="9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Doplněnou přílohu č. 1 této ZD „Vzor kupní smlouvy“ </w:t>
      </w:r>
      <w:r>
        <w:rPr>
          <w:bCs/>
        </w:rPr>
        <w:t>(dále také „smluvní vzor“ nebo „smlouva“)</w:t>
      </w:r>
      <w:r>
        <w:rPr>
          <w:b/>
          <w:bCs/>
        </w:rPr>
        <w:t>, která bude: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dokumentu „Vzor kupní smlouvy“ </w:t>
      </w:r>
      <w:r>
        <w:rPr/>
        <w:t xml:space="preserve">(jedné, více nebo všech Částí veřejné zakázky dle toho, zda dodavatel předkládá nabídku pro Část 1, Část 2 nebo Část 3), který tvoří nedílnou přílohu č. 1 této ZD. Smluvní vzor nesmí být měněn. Dodavatel, v rámci své nabídky, pouze doplní do smluvního vzoru data a údaje, které jsou po něm vyžadovány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a a podepsána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smluvního vzoru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smluvní vzor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smluvní vzor odkazuje</w:t>
      </w:r>
      <w:r>
        <w:rPr>
          <w:bCs/>
          <w:caps/>
        </w:rPr>
        <w:t>.</w:t>
      </w:r>
    </w:p>
    <w:p>
      <w:pPr>
        <w:pStyle w:val="Textpsmene"/>
        <w:numPr>
          <w:ilvl w:val="1"/>
          <w:numId w:val="3"/>
        </w:numPr>
        <w:tabs>
          <w:tab w:val="clear" w:pos="708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>Podrobnou technickou 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134" w:right="70" w:hanging="0"/>
        <w:rPr>
          <w:b/>
          <w:b/>
          <w:bCs/>
          <w:caps/>
        </w:rPr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řádně </w:t>
      </w:r>
      <w:r>
        <w:rPr>
          <w:b/>
          <w:bCs/>
        </w:rPr>
        <w:t xml:space="preserve">vyplněnou přílohu č. 2 ZD </w:t>
      </w:r>
      <w:r>
        <w:rPr/>
        <w:t>„Technická specifikace: Část 1“, „Technická specifikace: Část 2“ a „Technická specifikace: Část 3“, které tvoří jako nedílná součást přílohy č. 2 ZD a přílohy č. 1 odpovídající KS</w:t>
      </w:r>
      <w:r>
        <w:rPr>
          <w:b/>
        </w:rPr>
        <w:t xml:space="preserve">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 xml:space="preserve">Řádným </w:t>
      </w:r>
      <w:r>
        <w:rPr>
          <w:b/>
        </w:rPr>
        <w:t>vyplněním údajů se rozumí vyplnění sloupce s názvem „Nabídka dodavatele</w:t>
      </w:r>
      <w:r>
        <w:rPr>
          <w:b/>
          <w:bCs/>
          <w:color w:val="000000"/>
        </w:rPr>
        <w:t xml:space="preserve">“ </w:t>
      </w:r>
      <w:r>
        <w:rPr/>
        <w:t>(dodavatel uvede splnění požadovaného parametru)</w:t>
      </w:r>
      <w:r>
        <w:rPr>
          <w:b/>
        </w:rPr>
        <w:t xml:space="preserve"> a položek požadovaných zadavatelem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Specifikace dodavatelem nabízeného plnění musí splňovat požadavky zadavatele viz odstavec 4.3. této zadávací dokumentace. Nesplnění požadavků zadavatele vymezených specifikací vede k vyloučení dodavatele z další účasti v zadávacím řízení. 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/>
      </w:pPr>
      <w:r>
        <w:rPr/>
        <w:t>Nabídkovou cenu dodavatel zpracuje výhradně řádným vyplněním cenových údajů v příloze č. 1 této ZD „Vzor kupní smlouvy“, konkrétně v čl. 4. 1.  smluvního vzoru, u každé z Částí, pro kterou dodavatel nabídku předkládá.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/>
      </w:pPr>
      <w:r>
        <w:rPr/>
        <w:t>Dodavatel je povinen uvést nabídkovou cenu bez DPH i nabídkovou cenu včetně DPH a částku DPH. Takto stanovená nabídková cena bude zahrnovat veškeré náklady dodavatele související s poskytnutím plnění (např. výrobní a pořizovací náklady, DPH, náklady na dopravu do místa plnění, náklady na balné, poštovné, pojištění, clo, montáž, instalaci apod.)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CHNICKÉ PODMÍNKY</w:t>
      </w:r>
    </w:p>
    <w:p>
      <w:pPr>
        <w:pStyle w:val="Normal"/>
        <w:ind w:left="567" w:hanging="0"/>
        <w:jc w:val="both"/>
        <w:rPr/>
      </w:pPr>
      <w:r>
        <w:rPr/>
        <w:t>Podrobná specifikace každé z částí veřejné zakázky je uvedena v dokumentech „Technická specifikace: Část 1“, „Technická specifikace: Část 2“ a „Technická specifikace: Část 3“, které tvoří jako nedílná součást přílohy č. 2 ZD a přílohy č. 1 odpovídající KS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ZOR KUPNÍ SMLOUVY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ind w:left="567" w:right="70" w:hanging="0"/>
        <w:rPr/>
      </w:pPr>
      <w:r>
        <w:rPr/>
        <w:t xml:space="preserve">Vzor </w:t>
      </w:r>
      <w:r>
        <w:rPr>
          <w:b/>
        </w:rPr>
        <w:t xml:space="preserve">kupní </w:t>
      </w:r>
      <w:r>
        <w:rPr>
          <w:b/>
          <w:bCs/>
        </w:rPr>
        <w:t>smlouvy</w:t>
      </w:r>
      <w:r>
        <w:rPr>
          <w:b/>
        </w:rPr>
        <w:t xml:space="preserve">, včetně nedílné přílohy, a to pro každou z částí </w:t>
      </w:r>
      <w:r>
        <w:rPr/>
        <w:t>(Část 1, Část 2 a Část 3), je součástí této ZD jako příloha č. 1.</w:t>
      </w:r>
    </w:p>
    <w:p>
      <w:pPr>
        <w:pStyle w:val="Normal"/>
        <w:spacing w:before="360" w:after="120"/>
        <w:rPr/>
      </w:pPr>
      <w:r>
        <w:rPr/>
        <w:t>V Brně dne: 24. 7</w:t>
      </w:r>
      <w:bookmarkStart w:id="13" w:name="_GoBack"/>
      <w:bookmarkEnd w:id="13"/>
      <w:r>
        <w:rPr/>
        <w:t>. 2023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536" w:hanging="425"/>
        <w:jc w:val="center"/>
        <w:rPr/>
      </w:pPr>
      <w:r>
        <w:rPr/>
        <w:t xml:space="preserve">                                                             ………………………………………</w:t>
      </w:r>
      <w:r>
        <w:rPr/>
        <w:t>.</w:t>
      </w:r>
    </w:p>
    <w:p>
      <w:pPr>
        <w:pStyle w:val="NoSpacing"/>
        <w:tabs>
          <w:tab w:val="clear" w:pos="708"/>
          <w:tab w:val="center" w:pos="6946" w:leader="none"/>
        </w:tabs>
        <w:ind w:firstLine="426"/>
        <w:rPr>
          <w:rFonts w:ascii="Times New Roman" w:hAnsi="Times New Roman"/>
          <w:b/>
          <w:b/>
          <w:sz w:val="24"/>
        </w:rPr>
      </w:pPr>
      <w:r>
        <w:rPr>
          <w:rStyle w:val="Idemployee"/>
          <w:szCs w:val="24"/>
        </w:rPr>
        <w:tab/>
      </w:r>
      <w:r>
        <w:rPr>
          <w:rFonts w:ascii="Times New Roman" w:hAnsi="Times New Roman"/>
          <w:b/>
          <w:sz w:val="24"/>
        </w:rPr>
        <w:t xml:space="preserve">FVHE VETUNI </w:t>
      </w:r>
    </w:p>
    <w:p>
      <w:pPr>
        <w:pStyle w:val="NoSpacing"/>
        <w:tabs>
          <w:tab w:val="clear" w:pos="708"/>
          <w:tab w:val="center" w:pos="6946" w:leader="none"/>
        </w:tabs>
        <w:ind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 xml:space="preserve">zastoupená Ing. Josefem Kupčíkem, </w:t>
      </w:r>
    </w:p>
    <w:p>
      <w:pPr>
        <w:pStyle w:val="NoSpacing"/>
        <w:tabs>
          <w:tab w:val="clear" w:pos="708"/>
          <w:tab w:val="center" w:pos="6946" w:leader="none"/>
        </w:tabs>
        <w:ind w:firstLine="426"/>
        <w:rPr>
          <w:bCs/>
          <w:color w:val="000000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</w:rPr>
        <w:tab/>
        <w:t>na základě plné moci ze dne 3. 4. 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4" w:name="_Hlk68697762"/>
    <w:bookmarkStart w:id="15" w:name="_Hlk68697761"/>
    <w:bookmarkStart w:id="16" w:name="_Hlk66794496"/>
    <w:bookmarkStart w:id="17" w:name="_Hlk66794495"/>
    <w:bookmarkStart w:id="18" w:name="_Hlk68697762"/>
    <w:bookmarkStart w:id="19" w:name="_Hlk68697761"/>
    <w:bookmarkStart w:id="20" w:name="_Hlk66794496"/>
    <w:bookmarkStart w:id="21" w:name="_Hlk6679449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rPr>
        <w:rFonts w:ascii="Calibri" w:hAnsi="Calibri"/>
        <w:b/>
        <w:b/>
        <w:color w:val="235183"/>
      </w:rPr>
    </w:pPr>
    <w:bookmarkStart w:id="22" w:name="_Hlk68697762"/>
    <w:bookmarkStart w:id="23" w:name="_Hlk68697761"/>
    <w:bookmarkStart w:id="24" w:name="_Hlk66794496"/>
    <w:bookmarkStart w:id="25" w:name="_Hlk66794495"/>
    <w:r>
      <w:rPr>
        <w:rFonts w:ascii="Calibri" w:hAnsi="Calibri"/>
        <w:b/>
        <w:color w:val="235183"/>
      </w:rPr>
      <w:tab/>
      <w:t>ODDĚLENÍ VEŘEJNÝCH ZAKÁZEK</w:t>
    </w:r>
    <w:bookmarkEnd w:id="22"/>
    <w:bookmarkEnd w:id="23"/>
    <w:bookmarkEnd w:id="24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2525"/>
        </w:tabs>
        <w:ind w:left="2525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81"/>
        </w:tabs>
        <w:ind w:left="27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1"/>
        </w:tabs>
        <w:ind w:left="31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1"/>
        </w:tabs>
        <w:ind w:left="3501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character" w:styleId="Idemployee" w:customStyle="1">
    <w:name w:val="idemployee"/>
    <w:qFormat/>
    <w:rsid w:val="00234453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d60ee2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293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d39c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77a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oney" w:customStyle="1">
    <w:name w:val="honey"/>
    <w:basedOn w:val="Normal"/>
    <w:qFormat/>
    <w:rsid w:val="00f2315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6BDA67-3DFF-4C7C-BD07-0CE85D483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6</Pages>
  <Words>1941</Words>
  <Characters>11786</Characters>
  <CharactersWithSpaces>13605</CharactersWithSpaces>
  <Paragraphs>122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9:00Z</dcterms:created>
  <dc:creator>VYSTAVELOVA Lenka</dc:creator>
  <dc:description/>
  <dc:language>en-US</dc:language>
  <cp:lastModifiedBy>Adam Konečný</cp:lastModifiedBy>
  <cp:lastPrinted>2022-06-28T11:16:00Z</cp:lastPrinted>
  <dcterms:modified xsi:type="dcterms:W3CDTF">2023-07-24T07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