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ákup samochodného postřikovač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pokud jiné právní předpisy takové oprávnění vyžadují.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0" w:name="_Ref482617244"/>
      <w:bookmarkStart w:id="1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2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2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6.3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mbria" w:ascii="Times New Roman" w:hAnsi="Times New Roman"/>
          <w:sz w:val="20"/>
          <w:szCs w:val="20"/>
        </w:rPr>
        <w:t xml:space="preserve">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významných dodávek, které musí splňovat podmínky uvedené v bodě č. 6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toto kritérium technické kvalifikace splní účastník v případě, že se jedná o dodávky, obdobného charakteru jako je předmět plnění této zakázky, dodané za poslední 3 roky před dnem zahájení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zakázkách jsou uvedeny níže:</w:t>
      </w:r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odáv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4392254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odáv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541478776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Dodáv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538008509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 xml:space="preserve">MM/RR 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66794496"/>
    <w:bookmarkStart w:id="5" w:name="_Hlk66794495"/>
    <w:bookmarkStart w:id="6" w:name="_Hlk66794496"/>
    <w:bookmarkStart w:id="7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8" w:name="_Hlk66794496"/>
    <w:bookmarkStart w:id="9" w:name="_Hlk66794495"/>
    <w:r>
      <w:rPr>
        <w:b/>
        <w:color w:val="235183"/>
        <w:sz w:val="28"/>
        <w:szCs w:val="28"/>
      </w:rPr>
      <w:t>ŠKOLNÍ ZEMĚDĚLSKÝ PODNIK NOVÝ JIČÍ</w:t>
    </w:r>
    <w:bookmarkEnd w:id="8"/>
    <w:bookmarkEnd w:id="9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762177"/>
    <w:rsid w:val="008B49CA"/>
    <w:rsid w:val="00CB2D7C"/>
    <w:rsid w:val="00E06048"/>
    <w:rsid w:val="00ED61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6048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8B486-AE0F-4B13-85CF-72C3D6562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  <Pages>3</Pages>
  <Words>843</Words>
  <Characters>4976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07-12T07:21:00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