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nadlimitní veřejnou zakázku zadávanou v otevřené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Nákup samochodného postřikovače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60"/>
        <w:gridCol w:w="340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2"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musí být v krycím listu totožná s údaji obsaženými v příloze č. 2- návrh kup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kupní smlouvy a hodnotou nabídkové ceny zapsanou v krycím listu, či v jiné části nabídky účastníka, bude pro hodnocení nabídek použita nabídková cena zapsaná v čl. 5.1. návrhu kupní smlouvy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3-07-13T07:31:00Z</dcterms:modified>
  <cp:revision>59</cp:revision>
  <dc:subject/>
  <dc:title/>
</cp:coreProperties>
</file>