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bookmarkStart w:id="0" w:name="_GoBack"/>
      <w:r>
        <w:rPr>
          <w:rFonts w:cs="Times New Roman" w:ascii="Times New Roman" w:hAnsi="Times New Roman"/>
          <w:sz w:val="20"/>
          <w:szCs w:val="20"/>
        </w:rPr>
        <w:t>Příloha č. 5 zadávací dokumentace</w:t>
      </w:r>
      <w:bookmarkEnd w:id="0"/>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 o NEEXISTENCI STŘETU ZÁJMŮ</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Dodávka respondérů pro skot“</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E7374-0FFC-42ED-AED1-744BE58A6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ages>1</Pages>
  <Words>301</Words>
  <Characters>1776</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6-22T10:4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