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4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 xml:space="preserve">Čestné prohlášení o splnění základní a profesní způsobilosti </w:t>
      </w:r>
      <w:r>
        <w:rPr>
          <w:rFonts w:cs="Times New Roman" w:ascii="Times New Roman" w:hAnsi="Times New Roman"/>
          <w:b/>
          <w:caps/>
          <w:sz w:val="30"/>
          <w:szCs w:val="30"/>
          <w:lang w:bidi="en-US"/>
        </w:rPr>
        <w:t>a technické kvalifika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Dodávka respondérů pro skot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e zjednodušeném podlimitní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yl v zemi svého sídla v posledních 5 letech před zahájením zadávacího řízení pravomocně odsouzen pro trestný čin uvedený v 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ahraniční právnické osoby, musí podmínku podle odstavce 1 písm. a)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okresní správy sociálního zabezpečení ve vztahu k § 74 odst. 1 písm. d)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v rozsahu odpovídajícímu předmětu veřejné zakázky,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pokud jiné právní předpisy takové oprávnění vyžadují.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</w:r>
      <w:bookmarkStart w:id="0" w:name="_Ref482617244"/>
      <w:bookmarkStart w:id="1" w:name="_Ref482617244"/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sz w:val="20"/>
          <w:szCs w:val="20"/>
          <w:lang w:bidi="en-US"/>
        </w:rPr>
      </w:pPr>
      <w:bookmarkStart w:id="2" w:name="_Ref482617244"/>
      <w:r>
        <w:rPr>
          <w:rFonts w:ascii="Times New Roman" w:hAnsi="Times New Roman"/>
          <w:b/>
          <w:sz w:val="20"/>
          <w:szCs w:val="20"/>
          <w:lang w:bidi="en-US"/>
        </w:rPr>
        <w:t>Účastník tímto čestně prohlašuje, že splňuje požadavky na technickou kvalifikac</w:t>
      </w:r>
      <w:bookmarkEnd w:id="2"/>
      <w:r>
        <w:rPr>
          <w:rFonts w:ascii="Times New Roman" w:hAnsi="Times New Roman"/>
          <w:b/>
          <w:sz w:val="20"/>
          <w:szCs w:val="20"/>
          <w:lang w:bidi="en-US"/>
        </w:rPr>
        <w:t>i podle § 79 odst. 2 písm. b) zákona v souladu s čl. 7 textové části zadávací dokumentace.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0" w:hanging="0"/>
        <w:rPr>
          <w:rFonts w:ascii="Times New Roman" w:hAnsi="Times New Roman"/>
          <w:b/>
          <w:b/>
          <w:color w:val="FF0000"/>
          <w:sz w:val="20"/>
          <w:szCs w:val="20"/>
        </w:rPr>
      </w:pPr>
      <w:r>
        <w:rPr>
          <w:rFonts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mbria" w:ascii="Times New Roman" w:hAnsi="Times New Roman"/>
          <w:sz w:val="20"/>
          <w:szCs w:val="20"/>
        </w:rPr>
        <w:t xml:space="preserve"> prokáže splnění výše uvedené technické kvalifikace předložením </w:t>
      </w:r>
      <w:r>
        <w:rPr>
          <w:rFonts w:eastAsia="Cambria" w:ascii="Times New Roman" w:hAnsi="Times New Roman"/>
          <w:bCs/>
          <w:sz w:val="20"/>
          <w:szCs w:val="20"/>
        </w:rPr>
        <w:t>seznamu 3 referenčních zakázek, které musí splňovat podmínky uvedené v bodě č. 7.3. textové části zadávací dokumentace a jsou to tyt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bCs/>
          <w:sz w:val="20"/>
          <w:szCs w:val="20"/>
        </w:rPr>
      </w:pPr>
      <w:r>
        <w:rPr>
          <w:rFonts w:eastAsia="Cambria" w:ascii="Times New Roman" w:hAnsi="Times New Roman"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toto kritérium technické kvalifikace splní účastník v případě, že se jedná o dodávky zahájené dříve, než v posledních 3 letech, pokud byly předmětné dodávky v posledních 3 letech ukončeny ke dni zahájení zadávacího řízení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  <w:t>Informace o jednotlivých zakázkách jsou uvedeny níž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/>
          <w:sz w:val="20"/>
          <w:szCs w:val="20"/>
        </w:rPr>
      </w:pPr>
      <w:r>
        <w:rPr>
          <w:rFonts w:eastAsia="Cambria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953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1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1394088201"/>
                <w:placeholder>
                  <w:docPart w:val="C9076C4AC26B427CB142E1DED36A9B4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9076C4AC26B427CB142E1DED36A9B4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2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98439855"/>
                <w:placeholder>
                  <w:docPart w:val="10606B36D6C541CCA452F80A9E53066F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>vyplňte termín</w:t>
            </w:r>
            <w:r>
              <w:rPr>
                <w:bCs/>
                <w:iCs w:val="false"/>
                <w:sz w:val="20"/>
                <w:szCs w:val="20"/>
              </w:rPr>
              <w:t xml:space="preserve"> </w:t>
            </w:r>
            <w:sdt>
              <w:sdtPr>
                <w:placeholder>
                  <w:docPart w:val="10606B36D6C541CCA452F80A9E53066F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MM/RR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652AD18CF92C4941A93534CE45C1ACE0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>Zakázka 3: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sdt>
              <w:sdtPr>
                <w:id w:val="40411505"/>
                <w:placeholder>
                  <w:docPart w:val="C8C61495DF664491B870F69B9CB735B9"/>
                </w:placeholder>
              </w:sdtPr>
              <w:sdtContent>
                <w:r>
                  <w:rPr/>
                  <w:t>Název subjektu, pro který byla zakázka realizována (název, sídlo, IČO)</w:t>
                </w:r>
              </w:sdtContent>
            </w:sdt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Identifikace předmětu plnění: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název zakázky, popis předmětu plnění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Termín plnění: </w:t>
            </w:r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vyplňte termín </w:t>
            </w:r>
            <w:sdt>
              <w:sdtPr>
                <w:placeholder>
                  <w:docPart w:val="C8C61495DF664491B870F69B9CB735B9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 xml:space="preserve">MM/RR </w:t>
                </w:r>
              </w:sdtContent>
            </w:sdt>
          </w:p>
          <w:p>
            <w:pPr>
              <w:pStyle w:val="Zklad"/>
              <w:widowControl w:val="false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Cena předmětu plnění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vepište hodnotu</w:t>
                </w:r>
              </w:sdtContent>
            </w:sdt>
            <w:r>
              <w:rPr>
                <w:bCs/>
                <w:iCs w:val="false"/>
                <w:sz w:val="20"/>
                <w:szCs w:val="20"/>
                <w:highlight w:val="yellow"/>
              </w:rPr>
              <w:t xml:space="preserve"> </w:t>
            </w:r>
            <w:r>
              <w:rPr>
                <w:bCs/>
                <w:iCs w:val="false"/>
                <w:sz w:val="20"/>
                <w:szCs w:val="20"/>
              </w:rPr>
              <w:t>Kč bez DPH</w:t>
            </w:r>
          </w:p>
          <w:p>
            <w:pPr>
              <w:pStyle w:val="Zklad"/>
              <w:widowControl w:val="false"/>
              <w:spacing w:before="60" w:after="120"/>
              <w:jc w:val="left"/>
              <w:rPr>
                <w:bCs/>
                <w:iCs w:val="false"/>
                <w:sz w:val="20"/>
                <w:szCs w:val="20"/>
              </w:rPr>
            </w:pPr>
            <w:r>
              <w:rPr>
                <w:bCs/>
                <w:iCs w:val="false"/>
                <w:sz w:val="20"/>
                <w:szCs w:val="20"/>
              </w:rPr>
              <w:t xml:space="preserve">Kontaktní osoba objednatele: </w:t>
            </w:r>
            <w:sdt>
              <w:sdtPr>
                <w:placeholder>
                  <w:docPart w:val="CB410E873FAF4B08B51291F942E6CC54"/>
                </w:placeholder>
              </w:sdtPr>
              <w:sdtContent>
                <w:r>
                  <w:rPr>
                    <w:bCs/>
                    <w:iCs w:val="false"/>
                    <w:sz w:val="20"/>
                    <w:szCs w:val="20"/>
                  </w:rPr>
                </w:r>
                <w:r>
                  <w:rPr>
                    <w:bCs/>
                    <w:iCs w:val="false"/>
                    <w:sz w:val="20"/>
                    <w:szCs w:val="20"/>
                    <w:highlight w:val="yellow"/>
                  </w:rPr>
                  <w:t>jméno, e-mail, tel.</w:t>
                </w:r>
              </w:sdtContent>
            </w:sdt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dle § 75 zákona prokazují základní způsobilost podle § 74 zákona a doklady prokazující profesní způsobilost dle § 77 odst. 1 zákona prokazují splnění požadovaného kritéria způsobilosti nejpozději v době 3 měsíců přede dnem podání nabídky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  <w:bookmarkStart w:id="3" w:name="_GoBack"/>
      <w:bookmarkStart w:id="4" w:name="_GoBack"/>
      <w:bookmarkEnd w:id="4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/>
      </w:r>
    </w:p>
    <w:sectPr>
      <w:headerReference w:type="default" r:id="rId2"/>
      <w:type w:val="nextPage"/>
      <w:pgSz w:w="11906" w:h="16838"/>
      <w:pgMar w:left="993" w:right="99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5" w:name="_Hlk66794496"/>
    <w:bookmarkStart w:id="6" w:name="_Hlk66794495"/>
    <w:bookmarkStart w:id="7" w:name="_Hlk66794496"/>
    <w:bookmarkStart w:id="8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9" w:name="_Hlk66794496"/>
    <w:bookmarkStart w:id="10" w:name="_Hlk66794495"/>
    <w:r>
      <w:rPr>
        <w:b/>
        <w:color w:val="235183"/>
        <w:sz w:val="28"/>
        <w:szCs w:val="28"/>
      </w:rPr>
      <w:t>ŠKOLNÍ ZEMĚDĚLSKÝ PODNIK NOVÝ JIČÍ</w:t>
    </w:r>
    <w:bookmarkEnd w:id="9"/>
    <w:bookmarkEnd w:id="10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C9076C4AC26B427CB142E1DED36A9B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A00CAD-6D6D-4CC2-8A5F-8F2C2739EEC5}"/>
      </w:docPartPr>
      <w:docPartBody>
        <w:p w:rsidR="00CB2D7C" w:rsidRDefault="00E06048" w:rsidP="00E06048">
          <w:pPr>
            <w:pStyle w:val="C9076C4AC26B427CB142E1DED36A9B4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10606B36D6C541CCA452F80A9E5306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04F8A7-4390-4108-8709-30124B9EC312}"/>
      </w:docPartPr>
      <w:docPartBody>
        <w:p w:rsidR="00CB2D7C" w:rsidRDefault="00E06048" w:rsidP="00E06048">
          <w:pPr>
            <w:pStyle w:val="10606B36D6C541CCA452F80A9E53066F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652AD18CF92C4941A93534CE45C1ACE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265C4B-D949-4261-8DC1-C275A6ADDCBD}"/>
      </w:docPartPr>
      <w:docPartBody>
        <w:p w:rsidR="00CB2D7C" w:rsidRDefault="00E06048" w:rsidP="00E06048">
          <w:pPr>
            <w:pStyle w:val="652AD18CF92C4941A93534CE45C1ACE0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8C61495DF664491B870F69B9CB73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3C26F74-D30E-40CF-995C-718C2B82DEB1}"/>
      </w:docPartPr>
      <w:docPartBody>
        <w:p w:rsidR="00CB2D7C" w:rsidRDefault="00E06048" w:rsidP="00E06048">
          <w:pPr>
            <w:pStyle w:val="C8C61495DF664491B870F69B9CB735B9"/>
          </w:pPr>
          <w:r w:rsidRPr="001A016E">
            <w:rPr>
              <w:rStyle w:val="Zstupntext"/>
            </w:rPr>
            <w:t>Klikněte sem a zadejte text.</w:t>
          </w:r>
        </w:p>
      </w:docPartBody>
    </w:docPart>
    <w:docPart>
      <w:docPartPr>
        <w:name w:val="CB410E873FAF4B08B51291F942E6CC5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2BE815-7FA2-4149-A222-AFCC2684D1B1}"/>
      </w:docPartPr>
      <w:docPartBody>
        <w:p w:rsidR="00CB2D7C" w:rsidRDefault="00E06048" w:rsidP="00E06048">
          <w:pPr>
            <w:pStyle w:val="CB410E873FAF4B08B51291F942E6CC54"/>
          </w:pPr>
          <w:r w:rsidRPr="001A016E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markup="0" w:comments="0"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E06048"/>
    <w:rsid w:val="00026026"/>
    <w:rsid w:val="00034265"/>
    <w:rsid w:val="00291C4F"/>
    <w:rsid w:val="00762177"/>
    <w:rsid w:val="008B49CA"/>
    <w:rsid w:val="00CB2D7C"/>
    <w:rsid w:val="00E06048"/>
    <w:rsid w:val="00ED61B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06048"/>
    <w:rPr>
      <w:color w:val="808080"/>
    </w:rPr>
  </w:style>
  <w:style w:type="paragraph" w:customStyle="1" w:styleId="C9076C4AC26B427CB142E1DED36A9B4F">
    <w:name w:val="C9076C4AC26B427CB142E1DED36A9B4F"/>
    <w:rsid w:val="00E06048"/>
  </w:style>
  <w:style w:type="paragraph" w:customStyle="1" w:styleId="10606B36D6C541CCA452F80A9E53066F">
    <w:name w:val="10606B36D6C541CCA452F80A9E53066F"/>
    <w:rsid w:val="00E06048"/>
  </w:style>
  <w:style w:type="paragraph" w:customStyle="1" w:styleId="652AD18CF92C4941A93534CE45C1ACE0">
    <w:name w:val="652AD18CF92C4941A93534CE45C1ACE0"/>
    <w:rsid w:val="00E06048"/>
  </w:style>
  <w:style w:type="paragraph" w:customStyle="1" w:styleId="0F3EC123A2924E56A8D9F73D787A772B">
    <w:name w:val="0F3EC123A2924E56A8D9F73D787A772B"/>
    <w:rsid w:val="00E06048"/>
  </w:style>
  <w:style w:type="paragraph" w:customStyle="1" w:styleId="599D201AA52D4537803895C63BC7B46C">
    <w:name w:val="599D201AA52D4537803895C63BC7B46C"/>
    <w:rsid w:val="00E06048"/>
  </w:style>
  <w:style w:type="paragraph" w:customStyle="1" w:styleId="83D12D47427D40DA804525F7F1EEF619">
    <w:name w:val="83D12D47427D40DA804525F7F1EEF619"/>
    <w:rsid w:val="00E06048"/>
  </w:style>
  <w:style w:type="paragraph" w:customStyle="1" w:styleId="C7A44A6317664140843AC8859A5DBD29">
    <w:name w:val="C7A44A6317664140843AC8859A5DBD29"/>
    <w:rsid w:val="00E06048"/>
  </w:style>
  <w:style w:type="paragraph" w:customStyle="1" w:styleId="6595489059B74FFEAC037D8AF1A86AD8">
    <w:name w:val="6595489059B74FFEAC037D8AF1A86AD8"/>
    <w:rsid w:val="00E06048"/>
  </w:style>
  <w:style w:type="paragraph" w:customStyle="1" w:styleId="2651979875BB4E2D86868569BD4A943E">
    <w:name w:val="2651979875BB4E2D86868569BD4A943E"/>
    <w:rsid w:val="00E06048"/>
  </w:style>
  <w:style w:type="paragraph" w:customStyle="1" w:styleId="C8C61495DF664491B870F69B9CB735B9">
    <w:name w:val="C8C61495DF664491B870F69B9CB735B9"/>
    <w:rsid w:val="00E06048"/>
  </w:style>
  <w:style w:type="paragraph" w:customStyle="1" w:styleId="CB410E873FAF4B08B51291F942E6CC54">
    <w:name w:val="CB410E873FAF4B08B51291F942E6CC54"/>
    <w:rsid w:val="00E06048"/>
  </w:style>
  <w:style w:type="paragraph" w:customStyle="1" w:styleId="FCE304A9B25F4210A19C0B49B75B7888">
    <w:name w:val="FCE304A9B25F4210A19C0B49B75B7888"/>
    <w:rsid w:val="00E06048"/>
  </w:style>
  <w:style w:type="paragraph" w:customStyle="1" w:styleId="DB5CABBABEEE4708983F134C4FD4772D">
    <w:name w:val="DB5CABBABEEE4708983F134C4FD4772D"/>
    <w:rsid w:val="00E06048"/>
  </w:style>
  <w:style w:type="paragraph" w:customStyle="1" w:styleId="41E93BAD9D324CF9A140B4635A304E50">
    <w:name w:val="41E93BAD9D324CF9A140B4635A304E50"/>
    <w:rsid w:val="00E06048"/>
  </w:style>
  <w:style w:type="paragraph" w:customStyle="1" w:styleId="434F087620EF43A9B1F114AE261D4955">
    <w:name w:val="434F087620EF43A9B1F114AE261D4955"/>
    <w:rsid w:val="00E06048"/>
  </w:style>
  <w:style w:type="paragraph" w:customStyle="1" w:styleId="7015E32C140841F682CE94EE1CDFD629">
    <w:name w:val="7015E32C140841F682CE94EE1CDFD629"/>
    <w:rsid w:val="00E06048"/>
  </w:style>
  <w:style w:type="paragraph" w:customStyle="1" w:styleId="95A0AD556E2C4C03AAEC390F4B026762">
    <w:name w:val="95A0AD556E2C4C03AAEC390F4B026762"/>
    <w:rsid w:val="00E06048"/>
  </w:style>
  <w:style w:type="paragraph" w:customStyle="1" w:styleId="DE4E54DA4F7740E69BE14303CC67CF08">
    <w:name w:val="DE4E54DA4F7740E69BE14303CC67CF08"/>
    <w:rsid w:val="00E0604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363DF2-84CB-4418-966D-3A2974FBD6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6</TotalTime>
  <Application>LibreOffice/7.4.7.2$Linux_X86_64 LibreOffice_project/40$Build-2</Application>
  <AppVersion>15.0000</AppVersion>
  <Pages>3</Pages>
  <Words>845</Words>
  <Characters>4990</Characters>
  <CharactersWithSpaces>582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3-06-22T10:42:00Z</dcterms:modified>
  <cp:revision>3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