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B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dle § 74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Nákup </w:t>
      </w:r>
      <w:r>
        <w:rPr>
          <w:rFonts w:cs="Times New Roman" w:ascii="Times New Roman" w:hAnsi="Times New Roman"/>
          <w:b/>
          <w:bCs/>
          <w:sz w:val="28"/>
          <w:szCs w:val="28"/>
        </w:rPr>
        <w:t>kolového traktoru o minimálním jmenovitém výkonu 235 kW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 otevřené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0EC5F-1F25-4938-AC04-795E3D2F7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3-05-30T09:39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