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  <w:color w:val="5B9BD5"/>
          <w:u w:val="single"/>
        </w:rPr>
      </w:pPr>
      <w:r>
        <w:rPr>
          <w:b/>
          <w:color w:val="5B9BD5"/>
          <w:u w:val="single"/>
        </w:rPr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Příloha č. 1 zadávací dokumentace </w:t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Technická specifikace a minimální technické popožadav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28"/>
        </w:rPr>
      </w:pPr>
      <w:r>
        <w:rPr>
          <w:rFonts w:cs="Times New Roman" w:ascii="Times New Roman" w:hAnsi="Times New Roman"/>
          <w:b/>
          <w:caps/>
          <w:sz w:val="4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veřejné zakázk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Přístrojový celek LC/M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vysokoúčinný kapalinový chromatograf s HS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dávané v režimu zákona č. 134/2016 Sb., o zadávání veřejných zakázek v platném znění (dále také „ZZVZ“). Jedná se o veřejnou zakázku zadávanou v otevřeném řízení v souladu s ustanovením § 56 ZZV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Technická specifikace a minimální technické požadavky tvoří jako příloha č. 1 nedílnou součást textové části zadávací dokumentace (dále také „ZD“) a vymezují podrobně technickou specifikaci a požadavky zadavatele na předmět plnění. Technické podmínky jsou pro dodavatele závazné. Nesplnění požadavků zadavatele vymezených technickou specifikací a minimálními technickými požadavky vede k vyloučení dodavatele z další účasti v zadávacím řízení. 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ktronická podoba zadávací dokument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č. všech jejích částí a příloh je pro oslovené dodavatele v kompletní podobě bezplatně k dispozici na profilu zadavatele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https://zakazky.vetuni.cz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se v zadávací dokumentaci vyskytnou požadavky nebo odkaz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  <w:r>
        <w:br w:type="page"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5B9BD5"/>
          <w:u w:val="single"/>
        </w:rPr>
      </w:pPr>
      <w:r>
        <w:rPr>
          <w:rFonts w:cs="Times New Roman" w:ascii="Times New Roman" w:hAnsi="Times New Roman"/>
          <w:b/>
          <w:color w:val="5B9BD5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hnická specifikace a minimální technické požadavky zadavatele na předmět dodávky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4678"/>
        <w:gridCol w:w="3088"/>
        <w:gridCol w:w="163"/>
      </w:tblGrid>
      <w:tr>
        <w:trPr>
          <w:trHeight w:val="927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Přístrojový celek LC/M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ysokoúčinný kapalinový chromatograf s H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pové označení přístroj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ákladní požadavky zadavatel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szCs w:val="20"/>
              </w:rPr>
              <w:t>Hmotnostní spektrometr na bázi trojitého kvadrupólu ve spojení s vysokoúčinnou kapalinovou chromatografií automatizovaným robotickým dávkovačem vzorků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258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ožadované technické a funkční vlastnost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nabídky dodavatelů musí splňovat všechny níže uvedené parametry)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>Požadovaná hodnota</w:t>
            </w:r>
          </w:p>
        </w:tc>
        <w:tc>
          <w:tcPr>
            <w:tcW w:w="3088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komente"/>
              <w:rPr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Nabídka dodavatele</w:t>
              <w:br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dodavatelé uvedou splnění požadovaného parametru – ANO / NE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t>;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p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okud je zadavatelem u daného parametru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požadován číselný údaj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, je ho dodavatel povinen uvést</w:t>
            </w:r>
            <w:r>
              <w:rPr>
                <w:color w:val="FF0000"/>
              </w:rPr>
              <w:t>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motnostní spektrometr na bázi trojitého kvadrupól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motnostní analyzátor 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jitý kvadrupól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ontový zdroj 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bavený ionizací vyhřívaným elektrosprejem (HESI) a chemickou ionizací za atmosférického tlaku (APCI)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hmot minimálně v rozmezí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000 m/z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Default"/>
              <w:jc w:val="both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tlivost hmotnostního spektrometru pro pozitivní elektrosprej při nástřiku 5 µl roztoku reserpinu v koncentraci 200 fg/µ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ě 500 000:1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ární dynamický rozsah minimálně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řádů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přepínání polarit mezi pozitivně a negativně nabitými ionty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≤ </w:t>
            </w:r>
            <w:r>
              <w:rPr>
                <w:rFonts w:cs="Times New Roman" w:ascii="Times New Roman" w:hAnsi="Times New Roman"/>
              </w:rPr>
              <w:t>5 ms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RM přechodů v jednom cyklu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skenu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Da/s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čištění vstupu do iontového zdroje 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ez přerušení vakua s vestavěným izolačním ventilem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lizně reakční cela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na druhém kvadrupólu (Q2) je přítomna aktivní reakční kolizní cela s axiálními DC poli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přepínací ventil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šesticestný přepínací ventil umožňující přímé dávkování vzorku do iontového zdroje hmotnostního spektrometru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ipojení HPLC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sí umožňovat připojení vysokoúčinného kapalinového chromatografu (HPLC) s ovládáním pomocí jednoho software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tra-vysokoúčinný kapalinový chromatograf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omatografické pumpy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ě kvartérní pumpy s minimálním tlakem 1000 bar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avky na mrtvý objem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malizovaný mrtvý objem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průtoků (flow range) pro kvartérní pump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 – 8,00 ml/min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ost průtoku (flow precision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,05% RSD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lynění mobilní fáz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tavěný vakuový odplyňovač mobilních fází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pH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2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matizovaný robotický dávkovač vzorků (autosampler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tektura autosampleru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evřená architektura autosampleru se snadno přístupnými ventily, snadno přístupnou dávkovací stříkačkou a možností jednoduchého rozšíření o další ventily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střikové ventily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va šesticestné nástřikové ventily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pínací venti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sticestný přepínací ventil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apacita vzork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 pozic pro </w:t>
            </w:r>
            <w:r>
              <w:rPr>
                <w:rFonts w:cs="Times New Roman" w:ascii="Times New Roman" w:hAnsi="Times New Roman"/>
              </w:rPr>
              <w:t>vialky</w:t>
            </w:r>
            <w:r>
              <w:rPr>
                <w:rFonts w:cs="Times New Roman" w:ascii="Times New Roman" w:hAnsi="Times New Roman"/>
                <w:color w:val="000000"/>
              </w:rPr>
              <w:t xml:space="preserve"> o objemu 2 ml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statování vzorků v rozsahu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4 °C až + 40 °C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ástroj pro nástřik vzorku o maximálním objemu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µl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ástroj pro nástřik vzorku o maximálním objemu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µl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ftware a ovládací počítač s monitorem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tečně výkonný počítač s monitorem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GB RAM </w:t>
            </w:r>
          </w:p>
          <w:p>
            <w:pPr>
              <w:pStyle w:val="Normal"/>
              <w:spacing w:before="0" w:after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TB uložiště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ádací software LC/M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ný software pro ovládání celé sestavy chromatografu a hmotnostního spektrometru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reportů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orba vlastních uživatelských formátů reportů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žnost exportu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ort naměřených dat do prostředí MS Office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ita softwar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ší sestavu LC/MS, která je již přítomná v laboratoři, lze ovládat stejným softwarem jako novou sestavu LC/MS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 pro vzdálený přístup a ovládání přístrojů v laboratoři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tatní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áložní zdroj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8 kVA s kapacitou baterií pro minimálně 30 minut provozu celého systému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enerátor dusíku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hodný generátor dusíku pro iontový zdroj LC/MS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instalace a zaškolení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e a zaškolení obsluhy na místě pro ovládání celé sestavy LC/MS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4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4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453005" cy="73279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530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55420" cy="652780"/>
          <wp:effectExtent l="0" t="0" r="0" b="0"/>
          <wp:docPr id="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15125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3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  <w:u w:val="single"/>
    </w:rPr>
  </w:style>
  <w:style w:type="character" w:styleId="WW8Num2z1">
    <w:name w:val="WW8Num2z1"/>
    <w:qFormat/>
    <w:rPr>
      <w:b w:val="false"/>
      <w:i w:val="false"/>
      <w:color w:val="auto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 w:val="false"/>
      <w:u w:val="singl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142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08:00Z</dcterms:created>
  <dc:creator>Jiří Richter</dc:creator>
  <dc:description/>
  <cp:keywords/>
  <dc:language>en-US</dc:language>
  <cp:lastModifiedBy>Markéta Turečková</cp:lastModifiedBy>
  <cp:lastPrinted>2023-04-25T18:30:00Z</cp:lastPrinted>
  <dcterms:modified xsi:type="dcterms:W3CDTF">2023-05-17T12:08:00Z</dcterms:modified>
  <cp:revision>2</cp:revision>
  <dc:subject/>
  <dc:title>Požadavky na nákup přístro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C7F507890D8441A59B77BE1F71F35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