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8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Fotovoltaická elektrárna ŽV Šenov - opakované řízení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okresní správy sociálního zabezpečení ve vztahu k § 74 odst. 1 písm. d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dle § 77 odst. 2 písm. a) zákona - doklad, že je oprávněn podnikat v rozsahu odpovídajícímu předmětu veřejné zakázky a to na předmět podnikání: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montáž, opravy, revize a zkoušky elektrických zařízení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 xml:space="preserve">dle § 77 odst. 2 písmena c) zákona, tj. že je odporně způsobilý nebo disponuje osobou, jejímž prostřednictvím odbornou způsobilost zabezpečuje, je-li pro plnění veřejné zakázky odborná způsobilost jinými právními předpisy vyžadována. Odbornou způsobilost se rozumí zejména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osvědčení o získání profesní kvalifikace v oboru „elektromontér fotovoltaických systémů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, a osvědčení </w:t>
      </w:r>
      <w:r>
        <w:rPr>
          <w:rFonts w:ascii="Times New Roman" w:hAnsi="Times New Roman"/>
          <w:sz w:val="20"/>
          <w:szCs w:val="20"/>
          <w:lang w:bidi="en-US"/>
        </w:rPr>
        <w:t>o profesní kvalifikaci v oboru „elektromontér fotovoltaických systémů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1" w:name="_Ref482617244"/>
      <w:bookmarkStart w:id="2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3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3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7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72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Dodavatel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významných dodávek, které musí splňovat podmínky uvedené v bodě č. 7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4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35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3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toto kritérium technické kvalifikace splní účastník v případě, že se jedná o dodávky zahájené dříve, než v posledních 3 letech, pokud byly předmětné dodávky v posledních 3 letech ukončeny ke dni zahájení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dodávkách jsou uvedeny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893048895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vyplňte termín od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051718018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vyplňte termín od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375438007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vyplňte termín od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  <w:t>Účastník čestně prohlašuje, že splňuje následující požadavky dle § 79 odst. 2 písmena c) a d) zákona na odbornou kvalifikaci osob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Vedoucí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 xml:space="preserve">osvědčení o vzdělání a odborné kvalifikaci této osoby, která se bude prokazatelně podílet na realizaci zakázky jako „vedoucí realizace“. Účastník předloží osvědčení této osoby dle nařízení vlády č. </w:t>
      </w:r>
      <w:r>
        <w:rPr>
          <w:rStyle w:val="Hgkelc"/>
          <w:bCs/>
          <w:sz w:val="20"/>
          <w:szCs w:val="20"/>
        </w:rPr>
        <w:t>194/2022 Sb. o požadavcích na odbornou způsobilost k výkonu činnosti na elektrických zařízeních a na odbornou způsobilost v elektrotechnice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>minimálně 5 let praxe při realizacích FVE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 xml:space="preserve">doložení min. 2 referenčních zakázek při realizacích FVE. </w:t>
      </w:r>
    </w:p>
    <w:p>
      <w:pPr>
        <w:pStyle w:val="Zklad"/>
        <w:spacing w:before="0" w:after="0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i výše uvedeného osvědčení jako samostatnou přílohu tohoto čestného prohlášení.</w:t>
      </w:r>
    </w:p>
    <w:p>
      <w:pPr>
        <w:pStyle w:val="Zklad"/>
        <w:spacing w:before="0" w:after="0"/>
        <w:jc w:val="left"/>
        <w:rPr>
          <w:rStyle w:val="Hgkelc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Zástupce vedoucího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dborná způsobilost –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minimálně 3 roky praxe při realizacích FVE.</w:t>
      </w:r>
    </w:p>
    <w:p>
      <w:pPr>
        <w:pStyle w:val="Zklad"/>
        <w:spacing w:before="0" w:after="0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i výše uvedeného osvědčení jako samostatnou přílohu tohoto čestného prohlášení.</w:t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Informace o jednotlivých osobách uvádí níže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Vedoucí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2013669669"/>
                <w:placeholder>
                  <w:docPart w:val="FCE304A9B25F4210A19C0B49B75B7888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uveďte počet let</w:t>
                </w:r>
              </w:sdtContent>
            </w:sdt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304618417"/>
                <w:placeholder>
                  <w:docPart w:val="DB5CABBABEEE4708983F134C4FD4772D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vyplňte termín od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41E93BAD9D324CF9A140B4635A304E5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035218241"/>
                <w:placeholder>
                  <w:docPart w:val="434F087620EF43A9B1F114AE261D4955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ikace předmětu plnění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</w:rPr>
                  <w:t xml:space="preserve">: </w:t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vyplňte termín od 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 do 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7015E32C140841F682CE94EE1CDFD62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Jméno, e-mail, tel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Zástupce vedoucího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07329951"/>
                <w:placeholder>
                  <w:docPart w:val="95A0AD556E2C4C03AAEC390F4B026762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uveďte počet let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DE4E54DA4F7740E69BE14303CC67CF0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položk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podání nabídk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FCE304A9B25F4210A19C0B49B75B7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CD34-79B2-4067-A3E6-948315FCEF24}"/>
      </w:docPartPr>
      <w:docPartBody>
        <w:p w:rsidR="00CB2D7C" w:rsidRDefault="00E06048" w:rsidP="00E06048">
          <w:pPr>
            <w:pStyle w:val="FCE304A9B25F4210A19C0B49B75B7888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B5CABBABEEE4708983F134C4FD47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5C16-5FAE-44F9-A3FD-F92C49570D99}"/>
      </w:docPartPr>
      <w:docPartBody>
        <w:p w:rsidR="00CB2D7C" w:rsidRDefault="00E06048" w:rsidP="00E06048">
          <w:pPr>
            <w:pStyle w:val="DB5CABBABEEE4708983F134C4FD4772D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1E93BAD9D324CF9A140B4635A30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48467-CDA9-44E6-9B55-5FDC6A33A826}"/>
      </w:docPartPr>
      <w:docPartBody>
        <w:p w:rsidR="00CB2D7C" w:rsidRDefault="00E06048" w:rsidP="00E06048">
          <w:pPr>
            <w:pStyle w:val="41E93BAD9D324CF9A140B4635A304E5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34F087620EF43A9B1F114AE261D4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43EC-1B57-401B-99A0-86C9E6C4C95F}"/>
      </w:docPartPr>
      <w:docPartBody>
        <w:p w:rsidR="00CB2D7C" w:rsidRDefault="00E06048" w:rsidP="00E06048">
          <w:pPr>
            <w:pStyle w:val="434F087620EF43A9B1F114AE261D4955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015E32C140841F682CE94EE1CDFD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EE6F-CCBD-482E-B103-17B50DC1B067}"/>
      </w:docPartPr>
      <w:docPartBody>
        <w:p w:rsidR="00CB2D7C" w:rsidRDefault="00E06048" w:rsidP="00E06048">
          <w:pPr>
            <w:pStyle w:val="7015E32C140841F682CE94EE1CDFD62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95A0AD556E2C4C03AAEC390F4B026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05425-5549-4618-86E2-15B19E23D35E}"/>
      </w:docPartPr>
      <w:docPartBody>
        <w:p w:rsidR="00CB2D7C" w:rsidRDefault="00E06048" w:rsidP="00E06048">
          <w:pPr>
            <w:pStyle w:val="95A0AD556E2C4C03AAEC390F4B026762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E4E54DA4F7740E69BE14303CC67C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B40F2-52BD-471C-AEE5-5E50ED47823C}"/>
      </w:docPartPr>
      <w:docPartBody>
        <w:p w:rsidR="00CB2D7C" w:rsidRDefault="00E06048" w:rsidP="00E06048">
          <w:pPr>
            <w:pStyle w:val="DE4E54DA4F7740E69BE14303CC67CF08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91C4F"/>
    <w:rsid w:val="00762177"/>
    <w:rsid w:val="008B49CA"/>
    <w:rsid w:val="00CB2D7C"/>
    <w:rsid w:val="00E06048"/>
    <w:rsid w:val="00ED61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6048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B0651-5DCD-4C7F-A896-F275B834F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  <Pages>4</Pages>
  <Words>1245</Words>
  <Characters>7352</Characters>
  <CharactersWithSpaces>85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3-05-12T07:15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