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veřejná zakázka malého rozsahu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Fotovoltaická elektrárna ŽV Šenov – opakované řízení“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ritéria hodnoce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34"/>
        <w:gridCol w:w="3544"/>
      </w:tblGrid>
      <w:tr>
        <w:trPr>
          <w:trHeight w:val="62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itérium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á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a účastníka</w:t>
            </w:r>
          </w:p>
        </w:tc>
      </w:tr>
      <w:tr>
        <w:trPr>
          <w:trHeight w:val="3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 v Kč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>..</w:t>
            </w:r>
            <w:r>
              <w:rPr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3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realizace díla v kalendářních dnech (celé číslo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</w:t>
            </w:r>
            <w:r>
              <w:rPr>
                <w:sz w:val="22"/>
                <w:szCs w:val="22"/>
                <w:highlight w:val="yellow"/>
              </w:rPr>
              <w:t xml:space="preserve">.. </w:t>
            </w:r>
            <w:r>
              <w:rPr>
                <w:sz w:val="22"/>
                <w:szCs w:val="22"/>
              </w:rPr>
              <w:t>dnů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>Maximální počet dnů realizace díla stanovil zadavatel na 120 dnů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ento dokument podepisuje výhradně osoba oprávněná zastupovat účastníka ve výběrovém řízení. Případný doklad o zmocnění bude přílohou krycího listu nabídk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celkem musí být v krycím listu totožná s údaji obsaženými v příloze č. 2- smlouva o dílo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 případě, že bude v nabídce účastníka rozpor mezi hodnotou nabídkové ceny zapsanou ve vzoru smlouvy o dílo a hodnotou nabídkové ceny zapsanou v krycím listu, či v jiné části nabídky účastníka, bude pro hodnocení nabídek použita nabídková cena zapsaná v čl. 5.1. vzoru smlouvy o dílo a tato cena bude také závazná při případném uzavření smlouv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0:00Z</dcterms:created>
  <dc:creator>ZUREKL</dc:creator>
  <dc:description/>
  <cp:keywords/>
  <dc:language>en-US</dc:language>
  <cp:lastModifiedBy>szp@applet.cz</cp:lastModifiedBy>
  <cp:lastPrinted>2023-01-13T08:39:00Z</cp:lastPrinted>
  <dcterms:modified xsi:type="dcterms:W3CDTF">2023-05-12T07:07:00Z</dcterms:modified>
  <cp:revision>41</cp:revision>
  <dc:subject/>
  <dc:title/>
</cp:coreProperties>
</file>