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AV technika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.</w:t>
      </w:r>
      <w:bookmarkEnd w:id="0"/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upní smlouvy č. </w:t>
            </w:r>
            <w:bookmarkStart w:id="1" w:name="_Hlk131160829"/>
            <w:r>
              <w:rPr>
                <w:b/>
                <w:bCs/>
              </w:rPr>
              <w:t xml:space="preserve">9730/00106 </w:t>
            </w:r>
            <w:bookmarkEnd w:id="1"/>
            <w:r>
              <w:rPr>
                <w:b/>
                <w:bCs/>
              </w:rPr>
              <w:t>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alibri" w:eastAsiaTheme="minorHAnsi"/>
          <w:lang w:eastAsia="en-US"/>
        </w:rPr>
        <w:t>Zadavatel nepožaduje prokázání dalších kvalifikačních předpokladů</w:t>
      </w:r>
      <w:r>
        <w:rPr>
          <w:i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4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Čestné prohlášení ke střetu zájmů, které je přílohou zadávací dokumentace č. 3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730/00106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 xml:space="preserve">„Technická specifikace </w:t>
      </w:r>
      <w:bookmarkStart w:id="2" w:name="_Hlk132088707"/>
      <w:r>
        <w:rPr>
          <w:b/>
        </w:rPr>
        <w:t>a minimální technické požadavky</w:t>
      </w:r>
      <w:bookmarkEnd w:id="2"/>
      <w:r>
        <w:rPr>
          <w:b/>
        </w:rPr>
        <w:t xml:space="preserve">“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 a minimální technické požadavky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 minimální technické požadavky </w:t>
      </w:r>
      <w:r>
        <w:rPr/>
        <w:t xml:space="preserve">“, který tvoří přílohu č. 1 této ZD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“ jako přílohu č. 1 svého návrhu smlouvy </w:t>
      </w:r>
      <w:r>
        <w:rPr/>
        <w:t xml:space="preserve">č. </w:t>
      </w:r>
      <w:r>
        <w:rPr>
          <w:b/>
          <w:bCs/>
        </w:rPr>
        <w:t xml:space="preserve">9730/00106 </w:t>
      </w:r>
      <w:r>
        <w:rPr/>
        <w:t>předkládaného v nabídce. Příloha č. 1 smluvního vzor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 minimální technické požadavky </w:t>
      </w:r>
      <w:r>
        <w:rPr/>
        <w:t>“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tabs>
          <w:tab w:val="left" w:pos="708" w:leader="none"/>
        </w:tabs>
        <w:spacing w:before="0" w:after="60"/>
        <w:ind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u w:val="single"/>
        </w:rPr>
        <w:t>cenových údajů</w:t>
      </w:r>
      <w:r>
        <w:rPr/>
        <w:t xml:space="preserve"> v „soupisu položek“, který tvoří jako nedílná součást přílohu č. 2 návrhu kupní smlouvy a řádným vyplněním cenových údajů v čl. 4 návrhu smlouvy č. 9730/00106. Účastník není oprávněn do soupisu položek zasahovat jinde než v místech k tomu určených, zejména není oprávněn přidávat nebo odebírat některou položku. Všechny položky musí být oceněny částkou větší než 0, pokud není u konkrétní položky uvedeno jinak. Účastník je povinen ocenit veškeré činnosti (položky) v soupisu položek jednotkovými cenami i celkovými cenami. Za správný výpočet celkové ceny položky součinem množství jednotek a jednotkové ceny odpovídá účastník, rovněž tak odpovídá za správnost součtu celkové nabídkové ceny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Účastník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Textpsmene"/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/>
      </w:pPr>
      <w:r>
        <w:rPr/>
        <w:t>Podrobná specifikace předmětu plnění, jeho popis, kvantifikace a minimální technické požadavky zadavatele na předmět plnění veřejné zakázky jsou uvedeny v dokumentu „Technická specifikace a minimální technické požadavky“, který tvoří jako nedílná součást přílohu č. 1 této ZD</w:t>
      </w:r>
      <w:r>
        <w:rPr>
          <w:b/>
        </w:rPr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730/00106</w:t>
      </w:r>
    </w:p>
    <w:p>
      <w:pPr>
        <w:pStyle w:val="Textpsmene"/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 </w:t>
      </w:r>
      <w:r>
        <w:rPr>
          <w:b/>
          <w:bCs/>
        </w:rPr>
        <w:t xml:space="preserve">smlouvy č. 9730/00106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AV technika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K PROKÁZÁ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V technika“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0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3" w:name="_Hlk68697762"/>
    <w:bookmarkStart w:id="4" w:name="_Hlk68697761"/>
    <w:bookmarkStart w:id="5" w:name="_Hlk66794496"/>
    <w:bookmarkStart w:id="6" w:name="_Hlk66794495"/>
    <w:bookmarkStart w:id="7" w:name="_Hlk68697762"/>
    <w:bookmarkStart w:id="8" w:name="_Hlk68697761"/>
    <w:bookmarkStart w:id="9" w:name="_Hlk66794496"/>
    <w:bookmarkStart w:id="10" w:name="_Hlk66794495"/>
    <w:bookmarkEnd w:id="7"/>
    <w:bookmarkEnd w:id="8"/>
    <w:bookmarkEnd w:id="9"/>
    <w:bookmarkEnd w:id="10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1" w:name="_Hlk68697762"/>
    <w:bookmarkStart w:id="12" w:name="_Hlk68697761"/>
    <w:bookmarkStart w:id="13" w:name="_Hlk66794496"/>
    <w:bookmarkStart w:id="14" w:name="_Hlk66794495"/>
    <w:bookmarkStart w:id="15" w:name="_Hlk68697762"/>
    <w:bookmarkStart w:id="16" w:name="_Hlk68697761"/>
    <w:bookmarkStart w:id="17" w:name="_Hlk66794496"/>
    <w:bookmarkStart w:id="18" w:name="_Hlk66794495"/>
    <w:bookmarkEnd w:id="15"/>
    <w:bookmarkEnd w:id="16"/>
    <w:bookmarkEnd w:id="17"/>
    <w:bookmarkEnd w:id="18"/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b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7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56489-AF71-47DD-9379-717BC8C1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105</Words>
  <Characters>12357</Characters>
  <CharactersWithSpaces>14284</CharactersWithSpaces>
  <Paragraphs>17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2:00Z</dcterms:created>
  <dc:creator>Markéta Turečková</dc:creator>
  <dc:description/>
  <dc:language>en-US</dc:language>
  <cp:lastModifiedBy>Markéta Turečková</cp:lastModifiedBy>
  <dcterms:modified xsi:type="dcterms:W3CDTF">2023-04-20T06:42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