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Svoz a likvidace komunálního a nebezpečného odpadu 2023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.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2" w:name="_Hlk72145332"/>
    <w:bookmarkStart w:id="3" w:name="_Hlk72145331"/>
    <w:bookmarkStart w:id="4" w:name="_Hlk72145175"/>
    <w:bookmarkStart w:id="5" w:name="_Hlk72145174"/>
    <w:bookmarkStart w:id="6" w:name="_Hlk72145332"/>
    <w:bookmarkStart w:id="7" w:name="_Hlk72145331"/>
    <w:bookmarkStart w:id="8" w:name="_Hlk72145175"/>
    <w:bookmarkStart w:id="9" w:name="_Hlk72145174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_Hlk66794495"/>
    <w:bookmarkStart w:id="11" w:name="_Hlk66794496"/>
    <w:bookmarkStart w:id="12" w:name="_Hlk66794495"/>
    <w:bookmarkStart w:id="13" w:name="_Hlk66794496"/>
  </w:p>
  <w:p>
    <w:pPr>
      <w:pStyle w:val="Header"/>
      <w:ind w:firstLine="1276"/>
      <w:rPr>
        <w:rFonts w:ascii="Calibri" w:hAnsi="Calibri"/>
        <w:b/>
        <w:b/>
        <w:color w:val="235183"/>
        <w:sz w:val="28"/>
        <w:szCs w:val="28"/>
      </w:rPr>
    </w:pPr>
    <w:bookmarkStart w:id="14" w:name="_Hlk66794495"/>
    <w:bookmarkStart w:id="15" w:name="_Hlk66794496"/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14"/>
    <w:bookmarkEnd w:id="15"/>
  </w:p>
  <w:p>
    <w:pPr>
      <w:pStyle w:val="Header"/>
      <w:ind w:firstLine="1843"/>
      <w:rPr>
        <w:rFonts w:ascii="Calibri" w:hAnsi="Calibri"/>
        <w:b/>
        <w:b/>
        <w:color w:val="235183"/>
        <w:sz w:val="20"/>
      </w:rPr>
    </w:pPr>
    <w:bookmarkStart w:id="16" w:name="_Hlk72145332"/>
    <w:bookmarkStart w:id="17" w:name="_Hlk72145331"/>
    <w:bookmarkStart w:id="18" w:name="_Hlk72145175"/>
    <w:bookmarkStart w:id="19" w:name="_Hlk72145174"/>
    <w:r>
      <w:rPr>
        <w:rFonts w:ascii="Calibri" w:hAnsi="Calibri"/>
        <w:b/>
        <w:color w:val="235183"/>
        <w:sz w:val="20"/>
      </w:rPr>
      <w:t>ODDĚLENÍ VEŘEJNÝCH ZAKÁZEK</w:t>
    </w:r>
    <w:bookmarkEnd w:id="16"/>
    <w:bookmarkEnd w:id="17"/>
    <w:bookmarkEnd w:id="18"/>
    <w:bookmarkEnd w:id="19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4</Words>
  <Characters>2035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Nikol Zrebná</cp:lastModifiedBy>
  <dcterms:modified xsi:type="dcterms:W3CDTF">2023-04-04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