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0"/>
          <w:lang w:val="cs-CZ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  <w:lang w:val="cs-CZ"/>
        </w:rPr>
        <w:t xml:space="preserve">Rámcové </w:t>
      </w:r>
      <w:r>
        <w:rPr>
          <w:bCs/>
          <w:i/>
          <w:sz w:val="20"/>
        </w:rPr>
        <w:t xml:space="preserve">smlouvy č. </w:t>
      </w:r>
      <w:r>
        <w:rPr>
          <w:bCs/>
          <w:i/>
          <w:sz w:val="20"/>
          <w:lang w:val="cs-CZ"/>
        </w:rPr>
        <w:t>9460/00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eník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ecifikace musí být v souladu s „Technickými podmínkami – Modelový případ“ viz přílohu č. 1 zadávací dokumentace k VZMR „</w:t>
      </w:r>
      <w:r>
        <w:rPr>
          <w:b/>
          <w:i/>
        </w:rPr>
        <w:t>Svoz a likvidace komunálního a nebezpečného odpadu 2023</w:t>
      </w:r>
      <w:r>
        <w:rPr>
          <w:i/>
        </w:rPr>
        <w:t>“. Dodavatel odpovídá za řádně zpracovanou technickou specifikaci předmětu plně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tbl>
      <w:tblPr>
        <w:tblW w:w="107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4"/>
        <w:gridCol w:w="877"/>
      </w:tblGrid>
      <w:tr>
        <w:trPr>
          <w:trHeight w:val="510" w:hRule="atLeast"/>
          <w:cantSplit w:val="true"/>
        </w:trPr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voz a likvidace komunálního a nebezpečného odpadu 2023“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 doplní žlutě vyznačená pole. Dodavatel uvede cenu v Kč bez DPH za měrnou jednotku, cenu dopravy bez DPH a konečnou cenu (celkem) za veškerý odpad včetně dopravy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voz a likvidace odpadu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TUNI, Kaunicovy studentské koleje, Králova 45, 616 00 Brno – Žabovřesky </w:t>
      </w:r>
    </w:p>
    <w:p>
      <w:pPr>
        <w:pStyle w:val="ListParagraph"/>
        <w:spacing w:before="0" w:after="60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1636"/>
        <w:gridCol w:w="1012"/>
        <w:gridCol w:w="724"/>
        <w:gridCol w:w="1081"/>
        <w:gridCol w:w="868"/>
        <w:gridCol w:w="1092"/>
        <w:gridCol w:w="1174"/>
      </w:tblGrid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odpad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nádoby (pronáje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nost svoz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Kč bez DPH za MJ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ušální cena za dopravu</w:t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írový odp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za 14 dn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ý odp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týdn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ěsný komunální odp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 týdn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l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měsíčn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TUNI, Palackého třída 1946/1, 612 00 Brno – Královo Po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1585"/>
        <w:gridCol w:w="1091"/>
        <w:gridCol w:w="1134"/>
        <w:gridCol w:w="567"/>
        <w:gridCol w:w="424"/>
        <w:gridCol w:w="567"/>
        <w:gridCol w:w="286"/>
        <w:gridCol w:w="566"/>
        <w:gridCol w:w="1013"/>
        <w:gridCol w:w="567"/>
        <w:gridCol w:w="546"/>
        <w:gridCol w:w="567"/>
      </w:tblGrid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odpad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yp nádo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l pro předání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u zhotoviteli (pronajatý/vlast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nost svoz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Cena Kč bez DPH za MJ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Paušální cena za dopravu</w:t>
            </w:r>
          </w:p>
        </w:tc>
      </w:tr>
      <w:tr>
        <w:trPr>
          <w:trHeight w:val="1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írový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 za 14 dn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ý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za 14 dn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leněný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měsíčn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ěsný komunální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x týdně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ěsný komunální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 týdn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odpad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ná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l pro předání(pronajatý/vlastní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nost svozu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Kč bez DPH za MJ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ušální cena za dopra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ady na jejichž sběr a likvidaci jsou kladeny zvláštní požadavky s ohledem na prevenci infek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lightGray"/>
              </w:rPr>
            </w:pPr>
            <w:r>
              <w:rPr>
                <w:rFonts w:eastAsia="Calibri"/>
                <w:sz w:val="22"/>
                <w:szCs w:val="22"/>
              </w:rPr>
              <w:t>Transparentní pytle + klinikbo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 týdn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řazené organické chemikál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dy s hrdl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ní chemikálie a jejich směsi, které jsou nebo obsahují nebezpečné látk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lastový box 1200x800x800 na nebezpečný od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011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aly obsahující nebezpečné látk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evřené s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vířecí trus, moč a hnůj, kapalné odpady soustřeďovan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í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Železo a oc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řev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použitá cytostati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ologický rozložitelný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ná organická rozpouštěd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6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ná organická rozpouštědla a směsi rozpouštěd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neumatiky – osobní, nákladní, traktorov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lejové filt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ré předmět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nik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 týdn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2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emikálie sestávající z nebezpečných lát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evřené s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ěv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mný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azené anoraganické chemikál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nepoužitá léčiva neuvedená pod číslem 1801 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é oba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>Směs tuků a olejů z odlučovače tuků obsahující pouze jedlé oleje a jedlé tuk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í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 neuvedené pod číslem 191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 a lepen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ecový kontejner, skart bedny,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ivky a jiný odpad obsahující rtu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é ob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azené elektrické a elektronické </w:t>
            </w:r>
          </w:p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obsahující nebezpečné látky neuvedené pod čísly 200121 a 200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vové klece n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azené elektrické a elektronické </w:t>
            </w:r>
          </w:p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vové klece (papírové oba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00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</w:rPr>
              <w:t>Směsný komunální odp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</w:rPr>
              <w:t>Kontejner 10m</w:t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ákup Sběrných prostředk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1792"/>
        <w:gridCol w:w="964"/>
        <w:gridCol w:w="1816"/>
        <w:gridCol w:w="20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sběrného prostřed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pokládaný po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Kč bez DPH/ 1 ks vč. doprav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celkem v Kč bez DPH vč. doprav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nikbo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nikbo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zkra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 – měrná jedno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ušální cena za dopravu = Celková cena dopravy (příjezd na místo určení, odvoz, vrácení vlastní sběrné nád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ena celkem (bez DPH) = Celková cena za roční odvoz a likvidaci konkrétního odpadu za daný počet kusů nádob a četnost svoz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cena dopravy v režimu „na zavolání“ bude vypočítána, tak, že za každou tunu odpadu bude připočítána 1x dop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55" w:footer="1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439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1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e132d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13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e132d"/>
    <w:rPr/>
  </w:style>
  <w:style w:type="character" w:styleId="ZhlavChar" w:customStyle="1">
    <w:name w:val="Záhlaví Char"/>
    <w:basedOn w:val="DefaultParagraphFont"/>
    <w:link w:val="Header"/>
    <w:qFormat/>
    <w:rsid w:val="002e13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b5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e132d"/>
    <w:pPr>
      <w:jc w:val="center"/>
    </w:pPr>
    <w:rPr>
      <w:sz w:val="32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13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132d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2e13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b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75</Words>
  <Characters>3989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0:00Z</dcterms:created>
  <dc:creator>ROZSYPALKOVAJ</dc:creator>
  <dc:description/>
  <dc:language>en-US</dc:language>
  <cp:lastModifiedBy>Nikol Zrebná</cp:lastModifiedBy>
  <cp:lastPrinted>2019-03-20T11:56:00Z</cp:lastPrinted>
  <dcterms:modified xsi:type="dcterms:W3CDTF">2023-04-11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