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S Campus Agreement pro VETUNI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6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us Agreement pro VETUNI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b/>
            <w:sz w:val="24"/>
            <w:szCs w:val="24"/>
          </w:rPr>
          <w:t>https://zakazky.vetuni.cz/contract_display_183.html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„MS </w:t>
      </w:r>
      <w:r>
        <w:rPr>
          <w:b/>
          <w:sz w:val="24"/>
          <w:szCs w:val="24"/>
        </w:rPr>
        <w:t>Campus Agreement pro VETUNI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  <w:tab/>
        <w:t xml:space="preserve">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6/2023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950.000,00 CZK bez DPH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si vyhrazuje právo neuzavřít smlouvu s dodavatelem, jehož nabídka byla vybrána jako nejvýhodnější, na tuto veřejnou zakázku, pokud dodavatelem nabídnutá nabídková cena překročí stanovenou předpokládanou hodnotu v CZK bez DP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drobné podmínky a informace o registraci a ovládání systému E-ZAK lze získat v uživatelské příručce pro dodavatele, která je volně dostupná po odkazem:</w:t>
      </w:r>
      <w:r>
        <w:rPr>
          <w:shd w:fill="FFFFFF" w:val="clear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s://zakazky.vetuni.cz/</w:t>
        </w:r>
      </w:hyperlink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o poskytnutí přístupových práv č. </w:t>
      </w:r>
      <w:r>
        <w:rPr>
          <w:sz w:val="24"/>
          <w:szCs w:val="24"/>
        </w:rPr>
        <w:t>9730/00105 – příloha č. 1 ZD (dále také „smlouva“ nebo „smluvní vzor) vč. příloh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odměny </w:t>
      </w:r>
      <w:r>
        <w:rPr>
          <w:sz w:val="24"/>
          <w:szCs w:val="24"/>
        </w:rPr>
        <w:t>– příloha č. 1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poskytnutí služeb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m služby se pro účely této VZ rozumí </w:t>
      </w:r>
      <w:r>
        <w:rPr>
          <w:b/>
          <w:sz w:val="24"/>
          <w:szCs w:val="24"/>
        </w:rPr>
        <w:t xml:space="preserve">poskytnutí přístupových práv </w:t>
      </w:r>
      <w:r>
        <w:rPr>
          <w:sz w:val="24"/>
          <w:szCs w:val="24"/>
        </w:rPr>
        <w:t>k počítačovým programům Microsoft. Položka M365 Education A3 bude dodávána zdarm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TUNI aktuálně k licencování produktů firmy Microsoft využívá Microsoft Enrollment for Education Solutions (EES), přičemž podpora těchto stávajících licencí končí k 30.6.2023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šechny produkty jsou jak v české, tak anglické jazykové mutaci. Na VETUNI je instalováno více jak 1000 různých kopií systému MS Windows, které využívají zaměstnanci i studenti v počítačových učebná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okračování licenčního modelu (MS Campus Agreement) pro servery a stanice, které umožní navázat na tento licenční model. Dodavatel nevystaví VETUNI  hrozby používání nelicencovaných produktů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us Agreement dle licenční smlouvy Campus and School Agreement (CASA) pro české vysoké školství uzavřenou mezi společností Microsoft a MŠMT pod číslem smlouvy - 7827776 s platností smlouvy mezi společností Microsoft a MŠMT od 1.1.2022 do 31.12.2024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Smluvní vzor smlouvy o poskytnutí přístupových práv</w:t>
      </w:r>
      <w:r>
        <w:rPr>
          <w:sz w:val="24"/>
          <w:szCs w:val="24"/>
        </w:rPr>
        <w:t xml:space="preserve">“, který tvoří jako příloha č. 1 nedílnou součást textové části zadávací dokumentace. </w:t>
      </w:r>
    </w:p>
    <w:tbl>
      <w:tblPr>
        <w:tblpPr w:vertAnchor="text" w:horzAnchor="page" w:leftFromText="141" w:rightFromText="141" w:tblpX="4228" w:tblpY="45"/>
        <w:tblW w:w="5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4252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48218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Balík programů pro správu licencí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/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</w:rPr>
        <w:t>Účelem této Smlouvy je umožnit nabyvateli plného užití počítačových programů za účelem zabezpečení provozu nabyvatel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lužba bude dodavatelem zadavateli dodána v souladu s podmínkami stanovenými ve smluvním vzoru smlouvy o poskytnutí přístupových práv, který tvoří jako příloha č. 1 nedílnou součást 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1. 7. 2023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. 6. 20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 smlouvy o poskytnutí přístupových práv, který tvoří jako příloha č. 1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25. 4. 2023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8</w:t>
      </w:r>
      <w:bookmarkStart w:id="0" w:name="_GoBack"/>
      <w:bookmarkEnd w:id="0"/>
      <w:r>
        <w:rPr>
          <w:b/>
          <w:sz w:val="24"/>
          <w:szCs w:val="24"/>
          <w:highlight w:val="yellow"/>
        </w:rPr>
        <w:t>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. Veškeré podmínky a informace týkající se elektronického nástroje jsou dostupné na</w:t>
      </w:r>
      <w:r>
        <w:rPr>
          <w:szCs w:val="24"/>
          <w:lang w:val="cs-CZ"/>
        </w:rPr>
        <w:t xml:space="preserve">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účastníci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 (posouzení splnění podmínek účasti v zadávacím řízení vč. posouzení kvalifikace)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celkovou nabídkovou cenou rozumí odměna za celou dobu plnění stanovená v čl. 2 ve smluvním vzoru smlouvy o poskytnutí přístupových práv</w:t>
      </w:r>
      <w:r>
        <w:rPr>
          <w:sz w:val="24"/>
          <w:szCs w:val="24"/>
        </w:rPr>
        <w:t>, který tvoří jako příloha č. 1 nedílnou součást ZD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bookmarkEnd w:id="1"/>
        <w:bookmarkEnd w:id="2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smlouvy o poskytnutí přístupových práv, který tvoří jako příloha č. 1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účastníka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účastníka/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ascii="Times New Roman" w:hAnsi="Times New Roman"/>
          <w:sz w:val="24"/>
          <w:szCs w:val="24"/>
        </w:rPr>
        <w:t>kvestorem VETUNI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</w:t>
      </w:r>
      <w:r>
        <w:rPr>
          <w:b/>
          <w:i/>
          <w:lang w:val="cs-CZ"/>
        </w:rPr>
        <w:t>dodavatelům</w:t>
      </w:r>
      <w:r>
        <w:rPr>
          <w:b/>
          <w:i/>
        </w:rPr>
        <w:t xml:space="preserve">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szCs w:val="24"/>
          </w:rPr>
          <w:t>https://zakazky.vetuni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6"/>
    <w:bookmarkStart w:id="4" w:name="_Hlk66794495"/>
    <w:bookmarkStart w:id="5" w:name="_Hlk66794496"/>
    <w:bookmarkStart w:id="6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5"/>
    <w:bookmarkEnd w:id="6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2f29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f257a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183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7</Pages>
  <Words>2501</Words>
  <Characters>14760</Characters>
  <CharactersWithSpaces>17227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Jiří Melichárek</dc:creator>
  <dc:description/>
  <dc:language>en-US</dc:language>
  <cp:lastModifiedBy>Jiří Sobotka</cp:lastModifiedBy>
  <cp:lastPrinted>2015-10-07T12:00:00Z</cp:lastPrinted>
  <dcterms:modified xsi:type="dcterms:W3CDTF">2023-04-06T13:38:00Z</dcterms:modified>
  <cp:revision>58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